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етод испанского доктора Эстивиля, описанный в книге "СПИТЕ СПОКОЙНО" (FATE LA NANNA), Часть первая. </w:t>
      </w:r>
    </w:p>
    <w:p>
      <w:pPr>
        <w:pStyle w:val="Normal"/>
        <w:rPr/>
      </w:pPr>
      <w:r>
        <w:rPr/>
      </w:r>
    </w:p>
    <w:p>
      <w:pPr>
        <w:pStyle w:val="Normal"/>
        <w:rPr/>
      </w:pPr>
      <w:r>
        <w:rPr/>
        <w:t>Пересказ Полины Гельфрейх</w:t>
      </w:r>
    </w:p>
    <w:p>
      <w:pPr>
        <w:pStyle w:val="Normal"/>
        <w:rPr/>
      </w:pPr>
      <w:r>
        <w:rPr/>
      </w:r>
    </w:p>
    <w:p>
      <w:pPr>
        <w:pStyle w:val="Normal"/>
        <w:rPr/>
      </w:pPr>
      <w:r>
        <w:rPr/>
        <w:t xml:space="preserve">  </w:t>
      </w:r>
      <w:r>
        <w:rPr/>
        <w:t>Что делать, если ваш малыш начинает заливаться слезами, как только вы  говорите, что пора в кроватку? Что делать, если ваш малыш просыпается по 5-10 раз за ночь? Что делать, если вам кажется, что ребенок спит слишком много или слишком мало?</w:t>
      </w:r>
    </w:p>
    <w:p>
      <w:pPr>
        <w:pStyle w:val="Normal"/>
        <w:rPr/>
      </w:pPr>
      <w:r>
        <w:rPr/>
      </w:r>
    </w:p>
    <w:p>
      <w:pPr>
        <w:pStyle w:val="Normal"/>
        <w:rPr/>
      </w:pPr>
      <w:r>
        <w:rPr/>
        <w:t>Ответы на все эти вопросы дает в своей книге испанский доктор Эстивиль, специалист по нарушениям сна. Все примеры этой книги взяты из жизни. Автор книги - известный профессор барселонского центра исследований и лечения нарушений сна.</w:t>
      </w:r>
    </w:p>
    <w:p>
      <w:pPr>
        <w:pStyle w:val="Normal"/>
        <w:rPr/>
      </w:pPr>
      <w:r>
        <w:rPr/>
      </w:r>
    </w:p>
    <w:p>
      <w:pPr>
        <w:pStyle w:val="Normal"/>
        <w:rPr/>
      </w:pPr>
      <w:r>
        <w:rPr/>
        <w:t xml:space="preserve"> </w:t>
      </w:r>
    </w:p>
    <w:p>
      <w:pPr>
        <w:pStyle w:val="Normal"/>
        <w:rPr/>
      </w:pPr>
      <w:r>
        <w:rPr/>
      </w:r>
    </w:p>
    <w:p>
      <w:pPr>
        <w:pStyle w:val="Normal"/>
        <w:rPr/>
      </w:pPr>
      <w:r>
        <w:rPr/>
        <w:t>ГЛАВА 1</w:t>
      </w:r>
    </w:p>
    <w:p>
      <w:pPr>
        <w:pStyle w:val="Normal"/>
        <w:rPr/>
      </w:pPr>
      <w:r>
        <w:rPr/>
      </w:r>
    </w:p>
    <w:p>
      <w:pPr>
        <w:pStyle w:val="Normal"/>
        <w:rPr/>
      </w:pPr>
      <w:r>
        <w:rPr/>
        <w:t xml:space="preserve">Ребенок не спит, соответственно, не спим и мы. Что происходит с теми , кто недостаточно спит? </w:t>
      </w:r>
    </w:p>
    <w:p>
      <w:pPr>
        <w:pStyle w:val="Normal"/>
        <w:rPr/>
      </w:pPr>
      <w:r>
        <w:rPr/>
      </w:r>
    </w:p>
    <w:p>
      <w:pPr>
        <w:pStyle w:val="Normal"/>
        <w:rPr/>
      </w:pPr>
      <w:r>
        <w:rPr/>
        <w:t>Ребенок - это не машина, и при выписке из роддома вам не дают к нему инструкций как, например, при покупке стиральной машины. Потом все начинают давать родителям советы (родственники, друзья, соседи и т.д.) Особенно, если слышат, как малыш плачет. Многие говорят: "Надо переждать первые месяцы, потом будет спать как все дети, куда денется". Многие придумывают причины: сначала не спит, потому что слишком маленький, потом из-за животика, потом из-за зубов и т.д. Некоторые дают советы: "Оставьте плакать, в конце концов сам успокоится и заснет". Родители придумывают всякие индивидуальные методы: возить в машине, оставлять спать под телевизор и т.д.</w:t>
      </w:r>
    </w:p>
    <w:p>
      <w:pPr>
        <w:pStyle w:val="Normal"/>
        <w:rPr/>
      </w:pPr>
      <w:r>
        <w:rPr/>
      </w:r>
    </w:p>
    <w:p>
      <w:pPr>
        <w:pStyle w:val="Normal"/>
        <w:rPr/>
      </w:pPr>
      <w:r>
        <w:rPr/>
        <w:t xml:space="preserve">Надо наконец-то признать: сон - это серьезная вещь, и к нему надо относиться с профессиональной точки зрения, так как не все дети научаются спать сами без посторонней помощи. </w:t>
      </w:r>
    </w:p>
    <w:p>
      <w:pPr>
        <w:pStyle w:val="Normal"/>
        <w:rPr/>
      </w:pPr>
      <w:r>
        <w:rPr/>
      </w:r>
    </w:p>
    <w:p>
      <w:pPr>
        <w:pStyle w:val="Normal"/>
        <w:rPr/>
      </w:pPr>
      <w:r>
        <w:rPr/>
        <w:t xml:space="preserve">Последствия проблем со сном в детстве для маленького ребенка </w:t>
      </w:r>
    </w:p>
    <w:p>
      <w:pPr>
        <w:pStyle w:val="Normal"/>
        <w:rPr/>
      </w:pPr>
      <w:r>
        <w:rPr/>
      </w:r>
    </w:p>
    <w:p>
      <w:pPr>
        <w:pStyle w:val="Normal"/>
        <w:rPr/>
      </w:pPr>
      <w:r>
        <w:rPr/>
        <w:t>- часто плачет</w:t>
      </w:r>
    </w:p>
    <w:p>
      <w:pPr>
        <w:pStyle w:val="Normal"/>
        <w:rPr/>
      </w:pPr>
      <w:r>
        <w:rPr/>
      </w:r>
    </w:p>
    <w:p>
      <w:pPr>
        <w:pStyle w:val="Normal"/>
        <w:rPr/>
      </w:pPr>
      <w:r>
        <w:rPr/>
        <w:t>- часто в плохом настроении</w:t>
      </w:r>
    </w:p>
    <w:p>
      <w:pPr>
        <w:pStyle w:val="Normal"/>
        <w:rPr/>
      </w:pPr>
      <w:r>
        <w:rPr/>
      </w:r>
    </w:p>
    <w:p>
      <w:pPr>
        <w:pStyle w:val="Normal"/>
        <w:rPr/>
      </w:pPr>
      <w:r>
        <w:rPr/>
        <w:t>- чувствует себя недостаточно любимым</w:t>
      </w:r>
    </w:p>
    <w:p>
      <w:pPr>
        <w:pStyle w:val="Normal"/>
        <w:rPr/>
      </w:pPr>
      <w:r>
        <w:rPr/>
      </w:r>
    </w:p>
    <w:p>
      <w:pPr>
        <w:pStyle w:val="Normal"/>
        <w:rPr/>
      </w:pPr>
      <w:r>
        <w:rPr/>
        <w:t>- чрезмерно зависит от родителей / бабушек</w:t>
      </w:r>
    </w:p>
    <w:p>
      <w:pPr>
        <w:pStyle w:val="Normal"/>
        <w:rPr/>
      </w:pPr>
      <w:r>
        <w:rPr/>
      </w:r>
    </w:p>
    <w:p>
      <w:pPr>
        <w:pStyle w:val="Normal"/>
        <w:rPr/>
      </w:pPr>
      <w:r>
        <w:rPr/>
        <w:t>- возможны также задержки в росте</w:t>
      </w:r>
    </w:p>
    <w:p>
      <w:pPr>
        <w:pStyle w:val="Normal"/>
        <w:rPr/>
      </w:pPr>
      <w:r>
        <w:rPr/>
      </w:r>
    </w:p>
    <w:p>
      <w:pPr>
        <w:pStyle w:val="Normal"/>
        <w:rPr/>
      </w:pPr>
      <w:r>
        <w:rPr/>
        <w:t>Для школьника</w:t>
      </w:r>
    </w:p>
    <w:p>
      <w:pPr>
        <w:pStyle w:val="Normal"/>
        <w:rPr/>
      </w:pPr>
      <w:r>
        <w:rPr/>
      </w:r>
    </w:p>
    <w:p>
      <w:pPr>
        <w:pStyle w:val="Normal"/>
        <w:rPr/>
      </w:pPr>
      <w:r>
        <w:rPr/>
        <w:t>- пониженная успеваемость по сравнению со способностями</w:t>
      </w:r>
    </w:p>
    <w:p>
      <w:pPr>
        <w:pStyle w:val="Normal"/>
        <w:rPr/>
      </w:pPr>
      <w:r>
        <w:rPr/>
      </w:r>
    </w:p>
    <w:p>
      <w:pPr>
        <w:pStyle w:val="Normal"/>
        <w:rPr/>
      </w:pPr>
      <w:r>
        <w:rPr/>
        <w:t>- неуверенность как черта характера</w:t>
      </w:r>
    </w:p>
    <w:p>
      <w:pPr>
        <w:pStyle w:val="Normal"/>
        <w:rPr/>
      </w:pPr>
      <w:r>
        <w:rPr/>
      </w:r>
    </w:p>
    <w:p>
      <w:pPr>
        <w:pStyle w:val="Normal"/>
        <w:rPr/>
      </w:pPr>
      <w:r>
        <w:rPr/>
        <w:t>- робость</w:t>
      </w:r>
    </w:p>
    <w:p>
      <w:pPr>
        <w:pStyle w:val="Normal"/>
        <w:rPr/>
      </w:pPr>
      <w:r>
        <w:rPr/>
      </w:r>
    </w:p>
    <w:p>
      <w:pPr>
        <w:pStyle w:val="Normal"/>
        <w:rPr/>
      </w:pPr>
      <w:r>
        <w:rPr/>
        <w:t>- проблемы характера</w:t>
      </w:r>
    </w:p>
    <w:p>
      <w:pPr>
        <w:pStyle w:val="Normal"/>
        <w:rPr/>
      </w:pPr>
      <w:r>
        <w:rPr/>
      </w:r>
    </w:p>
    <w:p>
      <w:pPr>
        <w:pStyle w:val="Normal"/>
        <w:rPr/>
      </w:pPr>
      <w:r>
        <w:rPr/>
        <w:t xml:space="preserve"> </w:t>
      </w:r>
    </w:p>
    <w:p>
      <w:pPr>
        <w:pStyle w:val="Normal"/>
        <w:rPr/>
      </w:pPr>
      <w:r>
        <w:rPr/>
      </w:r>
    </w:p>
    <w:p>
      <w:pPr>
        <w:pStyle w:val="Normal"/>
        <w:rPr/>
      </w:pPr>
      <w:r>
        <w:rPr/>
        <w:t>Для родителей такого ребенка</w:t>
      </w:r>
    </w:p>
    <w:p>
      <w:pPr>
        <w:pStyle w:val="Normal"/>
        <w:rPr/>
      </w:pPr>
      <w:r>
        <w:rPr/>
      </w:r>
    </w:p>
    <w:p>
      <w:pPr>
        <w:pStyle w:val="Normal"/>
        <w:rPr/>
      </w:pPr>
      <w:r>
        <w:rPr/>
        <w:t>- неуверенность в себе (а правильно ли мы делаем?)</w:t>
      </w:r>
    </w:p>
    <w:p>
      <w:pPr>
        <w:pStyle w:val="Normal"/>
        <w:rPr/>
      </w:pPr>
      <w:r>
        <w:rPr/>
      </w:r>
    </w:p>
    <w:p>
      <w:pPr>
        <w:pStyle w:val="Normal"/>
        <w:rPr/>
      </w:pPr>
      <w:r>
        <w:rPr/>
        <w:t>- чувство вины (бедняжка, может не спит, потому что страдает от чего-либо, а мы не можем  помочь и потом еще сердимся)</w:t>
      </w:r>
    </w:p>
    <w:p>
      <w:pPr>
        <w:pStyle w:val="Normal"/>
        <w:rPr/>
      </w:pPr>
      <w:r>
        <w:rPr/>
      </w:r>
    </w:p>
    <w:p>
      <w:pPr>
        <w:pStyle w:val="Normal"/>
        <w:rPr/>
      </w:pPr>
      <w:r>
        <w:rPr/>
        <w:t>- взаимные обвинения родителей в том, что другой балует ребенка</w:t>
      </w:r>
    </w:p>
    <w:p>
      <w:pPr>
        <w:pStyle w:val="Normal"/>
        <w:rPr/>
      </w:pPr>
      <w:r>
        <w:rPr/>
      </w:r>
    </w:p>
    <w:p>
      <w:pPr>
        <w:pStyle w:val="Normal"/>
        <w:rPr/>
      </w:pPr>
      <w:r>
        <w:rPr/>
        <w:t>- чувство растерянности перед проблемой</w:t>
      </w:r>
    </w:p>
    <w:p>
      <w:pPr>
        <w:pStyle w:val="Normal"/>
        <w:rPr/>
      </w:pPr>
      <w:r>
        <w:rPr/>
      </w:r>
    </w:p>
    <w:p>
      <w:pPr>
        <w:pStyle w:val="Normal"/>
        <w:rPr/>
      </w:pPr>
      <w:r>
        <w:rPr/>
        <w:t>- чувство, что ничего нельзя поделать</w:t>
      </w:r>
    </w:p>
    <w:p>
      <w:pPr>
        <w:pStyle w:val="Normal"/>
        <w:rPr/>
      </w:pPr>
      <w:r>
        <w:rPr/>
      </w:r>
    </w:p>
    <w:p>
      <w:pPr>
        <w:pStyle w:val="Normal"/>
        <w:rPr/>
      </w:pPr>
      <w:r>
        <w:rPr/>
        <w:t>- глубокая физическая и моральная усталость</w:t>
      </w:r>
    </w:p>
    <w:p>
      <w:pPr>
        <w:pStyle w:val="Normal"/>
        <w:rPr/>
      </w:pPr>
      <w:r>
        <w:rPr/>
      </w:r>
    </w:p>
    <w:p>
      <w:pPr>
        <w:pStyle w:val="Normal"/>
        <w:rPr/>
      </w:pPr>
      <w:r>
        <w:rPr/>
        <w:t>То есть последствия плохого сна проявляются в поведении и характере ребенка.</w:t>
      </w:r>
    </w:p>
    <w:p>
      <w:pPr>
        <w:pStyle w:val="Normal"/>
        <w:rPr/>
      </w:pPr>
      <w:r>
        <w:rPr/>
      </w:r>
    </w:p>
    <w:p>
      <w:pPr>
        <w:pStyle w:val="Normal"/>
        <w:rPr/>
      </w:pPr>
      <w:r>
        <w:rPr/>
        <w:t>Ребенок плохо спит - плохо отдыхает - чувствует беспокойство, маленькие дети от чрезмерной усталости не успокаиваются, а наоборот, возбуждаются. Уставший ребенок, который хочет спать, почти никогда не просится сам в кровать, а наоборот, может демонстрировать повышенную активность и возбудимость - часто и без причины плачет, легко приходит в плохое настроение и хочет больше внимания от родителей - начинает слишком зависеть от того, кто за ним ухаживает. В будущем это может привести к формированию неуверенного и робкого характера, к проблемам в общении с другими, к пониженной успеваемости и т.д.</w:t>
      </w:r>
    </w:p>
    <w:p>
      <w:pPr>
        <w:pStyle w:val="Normal"/>
        <w:rPr/>
      </w:pPr>
      <w:r>
        <w:rPr/>
      </w:r>
    </w:p>
    <w:p>
      <w:pPr>
        <w:pStyle w:val="Normal"/>
        <w:rPr/>
      </w:pPr>
      <w:r>
        <w:rPr/>
        <w:t>Влияние плохого сна на здоровье пока еще не совсем изучено, но точно выяснено, что иногда плохой сон может привести и к задержке роста, так как гормоны роста вырабатываются во сне (в течение первых часов сна)</w:t>
      </w:r>
    </w:p>
    <w:p>
      <w:pPr>
        <w:pStyle w:val="Normal"/>
        <w:rPr/>
      </w:pPr>
      <w:r>
        <w:rPr/>
      </w:r>
    </w:p>
    <w:p>
      <w:pPr>
        <w:pStyle w:val="Normal"/>
        <w:rPr/>
      </w:pPr>
      <w:r>
        <w:rPr/>
        <w:t xml:space="preserve"> </w:t>
      </w:r>
    </w:p>
    <w:p>
      <w:pPr>
        <w:pStyle w:val="Normal"/>
        <w:rPr/>
      </w:pPr>
      <w:r>
        <w:rPr/>
      </w:r>
    </w:p>
    <w:p>
      <w:pPr>
        <w:pStyle w:val="Normal"/>
        <w:rPr/>
      </w:pPr>
      <w:r>
        <w:rPr/>
        <w:t xml:space="preserve">ГЛАВА 2 </w:t>
      </w:r>
    </w:p>
    <w:p>
      <w:pPr>
        <w:pStyle w:val="Normal"/>
        <w:rPr/>
      </w:pPr>
      <w:r>
        <w:rPr/>
      </w:r>
    </w:p>
    <w:p>
      <w:pPr>
        <w:pStyle w:val="Normal"/>
        <w:rPr/>
      </w:pPr>
      <w:r>
        <w:rPr/>
        <w:t xml:space="preserve">Критический возраст 5 лет. </w:t>
      </w:r>
    </w:p>
    <w:p>
      <w:pPr>
        <w:pStyle w:val="Normal"/>
        <w:rPr/>
      </w:pPr>
      <w:r>
        <w:rPr/>
      </w:r>
    </w:p>
    <w:p>
      <w:pPr>
        <w:pStyle w:val="Normal"/>
        <w:rPr/>
      </w:pPr>
      <w:r>
        <w:rPr/>
        <w:t>Если до 5 лет ребенок не научился хорошо спать, во взрослом возрасте у него большие шансы иметь бессоницу, 5 лет - это граница. В этом возрасте ребенок уже хорошо понимает, что хотят родители. Многие дети в этом возрасте идут в кровать, не плачут, не зовут родителей, но проблема не разрешается, так как они  продолжают засыпать с трудом и часто просыпаться, только теперь держат это в себе. В худших случаях у ребенка начинаются ночные кошмары и другие ночные проблемы, он плачет, что не хочет ложиться спать. С подросткового возраста бессоница остается на всю жизнь.</w:t>
      </w:r>
    </w:p>
    <w:p>
      <w:pPr>
        <w:pStyle w:val="Normal"/>
        <w:rPr/>
      </w:pPr>
      <w:r>
        <w:rPr/>
      </w:r>
    </w:p>
    <w:p>
      <w:pPr>
        <w:pStyle w:val="Normal"/>
        <w:rPr/>
      </w:pPr>
      <w:r>
        <w:rPr/>
        <w:t>Иногда родители даже не понимают серьезности данной проблемы, им кажется, с возрастом все пройдет. В действительности проблемами со сном до 5 лет мучается 35% детей. Но данные эти преуменьшены, так как многие родители считают, что это нормально, если ребенок от 6 месяцев до 2-3 лет (а иногда и дальше) не хочет идти спать, просыпается ночью 3-5 раз, объясняя это голодом, желанием пить, писать и т.д. Поэтому опросы часто не дают правильных результатов. 35% - статистика нашего центра лечения проблем сна.</w:t>
      </w:r>
    </w:p>
    <w:p>
      <w:pPr>
        <w:pStyle w:val="Normal"/>
        <w:rPr/>
      </w:pPr>
      <w:r>
        <w:rPr/>
      </w:r>
    </w:p>
    <w:p>
      <w:pPr>
        <w:pStyle w:val="Normal"/>
        <w:rPr/>
      </w:pPr>
      <w:r>
        <w:rPr/>
        <w:t>С 6-7 месяцев ребенок в состоянии спать один в своей комнате, в абсолютной темноте и 10-12 часов не просыпаясь и не требуя присутствия взрослых.</w:t>
      </w:r>
    </w:p>
    <w:p>
      <w:pPr>
        <w:pStyle w:val="Normal"/>
        <w:rPr/>
      </w:pPr>
      <w:r>
        <w:rPr/>
      </w:r>
    </w:p>
    <w:p>
      <w:pPr>
        <w:pStyle w:val="Normal"/>
        <w:rPr/>
      </w:pPr>
      <w:r>
        <w:rPr/>
        <w:t>Если ваш ребенок не спит, как описано выше, естественно, что вы себя спрашиваете: что происходит, что не в порядке? Почему тогда наш ребенок не спит?</w:t>
      </w:r>
    </w:p>
    <w:p>
      <w:pPr>
        <w:pStyle w:val="Normal"/>
        <w:rPr/>
      </w:pPr>
      <w:r>
        <w:rPr/>
      </w:r>
    </w:p>
    <w:p>
      <w:pPr>
        <w:pStyle w:val="Normal"/>
        <w:rPr/>
      </w:pPr>
      <w:r>
        <w:rPr/>
        <w:t>Забудьте те отговорки, которыми пользовались прежде: газы (проходят к 4-5 месяцам), зубы, голод, жажда, слишком много энергии, пошел в садик и т.д. Причина в 98% одна: Ваш ребенок еще не научился спать! Как это? -спросите вы. - Что это значит?</w:t>
      </w:r>
    </w:p>
    <w:p>
      <w:pPr>
        <w:pStyle w:val="Normal"/>
        <w:rPr/>
      </w:pPr>
      <w:r>
        <w:rPr/>
      </w:r>
    </w:p>
    <w:p>
      <w:pPr>
        <w:pStyle w:val="Normal"/>
        <w:rPr/>
      </w:pPr>
      <w:r>
        <w:rPr/>
        <w:t>Вы это откроете для себя в последующих главах. Если вы буквально исполните все наши указания, то меньше чем за одну неделю ваш ребенок превратиться в ночную соню.</w:t>
      </w:r>
    </w:p>
    <w:p>
      <w:pPr>
        <w:pStyle w:val="Normal"/>
        <w:rPr/>
      </w:pPr>
      <w:r>
        <w:rPr/>
      </w:r>
    </w:p>
    <w:p>
      <w:pPr>
        <w:pStyle w:val="Normal"/>
        <w:rPr/>
      </w:pPr>
      <w:r>
        <w:rPr/>
        <w:t>Перед тем, как приступить к чтению других глав, вы должны себя убедить в следующих вещах:</w:t>
      </w:r>
    </w:p>
    <w:p>
      <w:pPr>
        <w:pStyle w:val="Normal"/>
        <w:rPr/>
      </w:pPr>
      <w:r>
        <w:rPr/>
      </w:r>
    </w:p>
    <w:p>
      <w:pPr>
        <w:pStyle w:val="Normal"/>
        <w:rPr/>
      </w:pPr>
      <w:r>
        <w:rPr/>
        <w:t>- ваш ребенок не болен (если он плохо спит - это не болезнь и она не лечится лекарствами: валерьянкой, отварами пустырника и т.д.)</w:t>
      </w:r>
    </w:p>
    <w:p>
      <w:pPr>
        <w:pStyle w:val="Normal"/>
        <w:rPr/>
      </w:pPr>
      <w:r>
        <w:rPr/>
      </w:r>
    </w:p>
    <w:p>
      <w:pPr>
        <w:pStyle w:val="Normal"/>
        <w:rPr/>
      </w:pPr>
      <w:r>
        <w:rPr/>
        <w:t>- у вашего ребенка нет никаких психологических проблем (отговорки типа: просыпается, так как чувствует расставание с родителями и т.д.)</w:t>
      </w:r>
    </w:p>
    <w:p>
      <w:pPr>
        <w:pStyle w:val="Normal"/>
        <w:rPr/>
      </w:pPr>
      <w:r>
        <w:rPr/>
      </w:r>
    </w:p>
    <w:p>
      <w:pPr>
        <w:pStyle w:val="Normal"/>
        <w:rPr/>
      </w:pPr>
      <w:r>
        <w:rPr/>
        <w:t>-ваш ребенок не избалован (даже если все пытаются убедить вас в обратном). Если он плохо спит - это ни в коем случае не последствия избалованности, даже если это выражается в том, что он постоянно требует внимания родителей, хочет, чтобы убаюкивали, качали, носили на руках, читали ему и т.д.</w:t>
      </w:r>
    </w:p>
    <w:p>
      <w:pPr>
        <w:pStyle w:val="Normal"/>
        <w:rPr/>
      </w:pPr>
      <w:r>
        <w:rPr/>
      </w:r>
    </w:p>
    <w:p>
      <w:pPr>
        <w:pStyle w:val="Normal"/>
        <w:rPr/>
      </w:pPr>
      <w:r>
        <w:rPr/>
        <w:t>-если ваш ребенок плохо спит, это не ваша вина.</w:t>
      </w:r>
    </w:p>
    <w:p>
      <w:pPr>
        <w:pStyle w:val="Normal"/>
        <w:rPr/>
      </w:pPr>
      <w:r>
        <w:rPr/>
      </w:r>
    </w:p>
    <w:p>
      <w:pPr>
        <w:pStyle w:val="Normal"/>
        <w:rPr/>
      </w:pPr>
      <w:r>
        <w:rPr/>
        <w:t>Наша книга поможет вам научить вашего ребенка сну.</w:t>
      </w:r>
    </w:p>
    <w:p>
      <w:pPr>
        <w:pStyle w:val="Normal"/>
        <w:rPr/>
      </w:pPr>
      <w:r>
        <w:rPr/>
      </w:r>
    </w:p>
    <w:p>
      <w:pPr>
        <w:pStyle w:val="Normal"/>
        <w:rPr/>
      </w:pPr>
      <w:r>
        <w:rPr/>
        <w:t>3-4-х часовой цикл младенца состоит из следующих элементов; еда-сон-гигиена (поменять памперсы и т.д.) Порядок может меняться (гигена-сон-еда). Иногда встречаются новорожденные-анархисты. Они не следуют даже этой простой схеме, то есть засыпают и просыпаются без всякой логики.</w:t>
      </w:r>
    </w:p>
    <w:p>
      <w:pPr>
        <w:pStyle w:val="Normal"/>
        <w:rPr/>
      </w:pPr>
      <w:r>
        <w:rPr/>
      </w:r>
    </w:p>
    <w:p>
      <w:pPr>
        <w:pStyle w:val="Normal"/>
        <w:rPr/>
      </w:pPr>
      <w:r>
        <w:rPr/>
        <w:t>Около 3-4 месяцев (иногда даже чуть раньше) малыши начинают обычно перестраиваться на цикл 24 (25) часа, так называемый солнечный цикл. Поэтому он начинает больше спать ночью. Сначала малыш в состоянии проспать ночью только 3-4 часа, не просыпаясь, потом 5-6, потом 7-8 и, наконец, 10-12 часов. ВНИМАНИЕ: здесь нет четких правил соотношения длительности сна с возрастом, все зависит от индивидуальных особенностей вашего малыша. Это привыкание ко взрослому циклу связано с развитием определенной зоны мозга, условно называемой "внутренние часы".</w:t>
      </w:r>
    </w:p>
    <w:p>
      <w:pPr>
        <w:pStyle w:val="Normal"/>
        <w:rPr/>
      </w:pPr>
      <w:r>
        <w:rPr/>
      </w:r>
    </w:p>
    <w:p>
      <w:pPr>
        <w:pStyle w:val="Normal"/>
        <w:rPr/>
      </w:pPr>
      <w:r>
        <w:rPr/>
        <w:t>Для правильной настройки этих внутренних биологических часов необходимы определенные внешние стимулы (свет-тьма, шум-тишина, расписание в еде, определенные привычные действия и т.д.) Поэтому лучше для новорожденного днем спать при легком свете и небольшом шуме, а ночью в тишине и полной темноте. Так ребенок начинает привыкать к разнице между ночью и днем.</w:t>
      </w:r>
    </w:p>
    <w:p>
      <w:pPr>
        <w:pStyle w:val="Normal"/>
        <w:rPr/>
      </w:pPr>
      <w:r>
        <w:rPr/>
      </w:r>
    </w:p>
    <w:p>
      <w:pPr>
        <w:pStyle w:val="Normal"/>
        <w:rPr/>
      </w:pPr>
      <w:r>
        <w:rPr/>
        <w:t>Таким образом, ребенок должен быть окружен определенными внешними стимулами для правильной ориентировки. Вкратце это сводится к двум аспектам:</w:t>
      </w:r>
    </w:p>
    <w:p>
      <w:pPr>
        <w:pStyle w:val="Normal"/>
        <w:rPr/>
      </w:pPr>
      <w:r>
        <w:rPr/>
      </w:r>
    </w:p>
    <w:p>
      <w:pPr>
        <w:pStyle w:val="Normal"/>
        <w:rPr/>
      </w:pPr>
      <w:r>
        <w:rPr/>
        <w:t>Поведение родителей</w:t>
      </w:r>
    </w:p>
    <w:p>
      <w:pPr>
        <w:pStyle w:val="Normal"/>
        <w:rPr/>
      </w:pPr>
      <w:r>
        <w:rPr/>
      </w:r>
    </w:p>
    <w:p>
      <w:pPr>
        <w:pStyle w:val="Normal"/>
        <w:rPr/>
      </w:pPr>
      <w:r>
        <w:rPr/>
        <w:t>-чувство уверенности</w:t>
      </w:r>
    </w:p>
    <w:p>
      <w:pPr>
        <w:pStyle w:val="Normal"/>
        <w:rPr/>
      </w:pPr>
      <w:r>
        <w:rPr/>
      </w:r>
    </w:p>
    <w:p>
      <w:pPr>
        <w:pStyle w:val="Normal"/>
        <w:rPr/>
      </w:pPr>
      <w:r>
        <w:rPr/>
        <w:t>-спокойствие</w:t>
      </w:r>
    </w:p>
    <w:p>
      <w:pPr>
        <w:pStyle w:val="Normal"/>
        <w:rPr/>
      </w:pPr>
      <w:r>
        <w:rPr/>
      </w:r>
    </w:p>
    <w:p>
      <w:pPr>
        <w:pStyle w:val="Normal"/>
        <w:rPr/>
      </w:pPr>
      <w:r>
        <w:rPr/>
        <w:t>-терпение и желание научить ребенка спать</w:t>
      </w:r>
    </w:p>
    <w:p>
      <w:pPr>
        <w:pStyle w:val="Normal"/>
        <w:rPr/>
      </w:pPr>
      <w:r>
        <w:rPr/>
      </w:r>
    </w:p>
    <w:p>
      <w:pPr>
        <w:pStyle w:val="Normal"/>
        <w:rPr/>
      </w:pPr>
      <w:r>
        <w:rPr/>
        <w:t>-повторяемость в проведении вечерних процедур</w:t>
      </w:r>
    </w:p>
    <w:p>
      <w:pPr>
        <w:pStyle w:val="Normal"/>
        <w:rPr/>
      </w:pPr>
      <w:r>
        <w:rPr/>
      </w:r>
    </w:p>
    <w:p>
      <w:pPr>
        <w:pStyle w:val="Normal"/>
        <w:rPr/>
      </w:pPr>
      <w:r>
        <w:rPr/>
        <w:t>Внешние элементы</w:t>
      </w:r>
    </w:p>
    <w:p>
      <w:pPr>
        <w:pStyle w:val="Normal"/>
        <w:rPr/>
      </w:pPr>
      <w:r>
        <w:rPr/>
      </w:r>
    </w:p>
    <w:p>
      <w:pPr>
        <w:pStyle w:val="Normal"/>
        <w:rPr/>
      </w:pPr>
      <w:r>
        <w:rPr/>
        <w:t>-кроватка</w:t>
      </w:r>
    </w:p>
    <w:p>
      <w:pPr>
        <w:pStyle w:val="Normal"/>
        <w:rPr/>
      </w:pPr>
      <w:r>
        <w:rPr/>
      </w:r>
    </w:p>
    <w:p>
      <w:pPr>
        <w:pStyle w:val="Normal"/>
        <w:rPr/>
      </w:pPr>
      <w:r>
        <w:rPr/>
        <w:t>-соска</w:t>
      </w:r>
    </w:p>
    <w:p>
      <w:pPr>
        <w:pStyle w:val="Normal"/>
        <w:rPr/>
      </w:pPr>
      <w:r>
        <w:rPr/>
      </w:r>
    </w:p>
    <w:p>
      <w:pPr>
        <w:pStyle w:val="Normal"/>
        <w:rPr/>
      </w:pPr>
      <w:r>
        <w:rPr/>
        <w:t>-игрушка (мишка, собачка, кукла  и т.д., с которыми можно спать)</w:t>
      </w:r>
    </w:p>
    <w:p>
      <w:pPr>
        <w:pStyle w:val="Normal"/>
        <w:rPr/>
      </w:pPr>
      <w:r>
        <w:rPr/>
      </w:r>
    </w:p>
    <w:p>
      <w:pPr>
        <w:pStyle w:val="Normal"/>
        <w:rPr/>
      </w:pPr>
      <w:r>
        <w:rPr/>
        <w:t>Поведение родителей</w:t>
      </w:r>
    </w:p>
    <w:p>
      <w:pPr>
        <w:pStyle w:val="Normal"/>
        <w:rPr/>
      </w:pPr>
      <w:r>
        <w:rPr/>
      </w:r>
    </w:p>
    <w:p>
      <w:pPr>
        <w:pStyle w:val="Normal"/>
        <w:rPr/>
      </w:pPr>
      <w:r>
        <w:rPr/>
        <w:t>Ребенок очень чувствителен к внутреннему психологическому состоянию родителей. Он прекрасно понимает, если мама нервничает или чем-то обеспокоена. Поэтому, когда вы кладете малыша в кроватку, постарайтесь на эти полчаса быть максимально спокойными и демонстрировать всем вашим поведением, что иначе и быть не может, что это естественно и прекрасно идти спать. Нельзя менять способ, каким вы кладете его в кроватку. Все всегда должно быть практически одинаковым (в разумных пределах). То есть, в определенный час все должно повторяться: вы его купаете, потом кормите, потом переодеваете памперс на ночь, кладете в кроватку, выключаете свет, желаете ему спокойной ночи и выходите. Порядок ваших действий может быть и иным, главное, что он должен повторяться каждый вечер.</w:t>
      </w:r>
    </w:p>
    <w:p>
      <w:pPr>
        <w:pStyle w:val="Normal"/>
        <w:rPr/>
      </w:pPr>
      <w:r>
        <w:rPr/>
      </w:r>
    </w:p>
    <w:p>
      <w:pPr>
        <w:pStyle w:val="Normal"/>
        <w:rPr/>
      </w:pPr>
      <w:r>
        <w:rPr/>
        <w:t>Повторяемость дает ребенку уверенность. Он знает, что случится через 5-10 минут, затем через полчаса, и чувствует себя в безопасности. Малыш не настораживается, не ожидает непредвиденных сюрпризов, и поэтому успокаивается. Если в разные дни ребенок укладывается в кроватку разными лицами (мамой, бабушкой и т.д.), взрослые должны договориться между собой не менять порядок процедур и стараться делать все максимально одинаково.</w:t>
      </w:r>
    </w:p>
    <w:p>
      <w:pPr>
        <w:pStyle w:val="Normal"/>
        <w:rPr/>
      </w:pPr>
      <w:r>
        <w:rPr/>
      </w:r>
    </w:p>
    <w:p>
      <w:pPr>
        <w:pStyle w:val="Normal"/>
        <w:rPr/>
      </w:pPr>
      <w:r>
        <w:rPr/>
        <w:t>Внешние элементы</w:t>
      </w:r>
    </w:p>
    <w:p>
      <w:pPr>
        <w:pStyle w:val="Normal"/>
        <w:rPr/>
      </w:pPr>
      <w:r>
        <w:rPr/>
      </w:r>
    </w:p>
    <w:p>
      <w:pPr>
        <w:pStyle w:val="Normal"/>
        <w:rPr/>
      </w:pPr>
      <w:r>
        <w:rPr/>
        <w:t>Ребенок должен ассоциировать определенные вещи со сном. Если вы усыпляете ребенка, качая его на руках, он понимает, что качание - это сон. Соответственно, как только вы перестаете его качать, он просыпается и для того, чтобы снова заснуть, нуждается в укачивании. Если малыш засыпает у груди, он привыкает, что еда - это сон. И будет засыпать только у сиси или с бутылочкой во рту. Соответственно, как только он почувствует, что во рту ничего нет, он проснется. Ночью все, взрослые и дети просыпаются на несколько секунд. Обычно, человек потом засыпает и утром даже не помнит об этом. У людей пожилого возраста эти просыпания могут длиться дольше 30 секунд и достигать 3-4 минут. В нормальной ситуации человек помнит о том, что проснулся, только при исключительных обстоятельствах. Нормальный ребенок просыпается ночью (на несколько секунд) 5-8 раз, а ребенок с проблемным сном и больше. Если ребенок, когда открывает на миг глаза, находит все таким же, как было, когда он заснул, он автоматически засыпает и спит дальше. Если же он привык, что спать - это ехать в коляске вокруг дома, то будет рассчитывать быть в коляске и ехать вокруг дома. Если он заснул у маминой груди, будет искать грудь. Если заснул у папы на руках, будет искать папу и т.д. Если, открыв глаза ночью, малыш не находит в точности ту же ситуацию в которой он заснул, он пугается и плачет, чтобы позвать родителей. В худшем случае не сможет заснуть без повторения любимой ситуации.</w:t>
      </w:r>
    </w:p>
    <w:p>
      <w:pPr>
        <w:pStyle w:val="Normal"/>
        <w:rPr/>
      </w:pPr>
      <w:r>
        <w:rPr/>
      </w:r>
    </w:p>
    <w:p>
      <w:pPr>
        <w:pStyle w:val="Normal"/>
        <w:rPr/>
      </w:pPr>
      <w:r>
        <w:rPr/>
        <w:t>Пример для вас: вы заснули у себя в кровати. Ночью открываете на секунду глаза - и видите, что вы на диване в гостиной. Вы подскочите на диване: что случилось??!! Почему я здесь??? То же происходит и с ребенком. Как вы поняли, ребенок нуждается во внешних элементах, и тут - внимание - ошибка большинства родителей в том, что они выбирают элементы, требующие их присутствия. Ребенок не может сам приготовить себе бутылочку, не может сам гулять вокруг дома в коляске и т.д. Поэтому это неправильно выбранные элементы.</w:t>
      </w:r>
    </w:p>
    <w:p>
      <w:pPr>
        <w:pStyle w:val="Normal"/>
        <w:rPr/>
      </w:pPr>
      <w:r>
        <w:rPr/>
      </w:r>
    </w:p>
    <w:p>
      <w:pPr>
        <w:pStyle w:val="Normal"/>
        <w:rPr/>
      </w:pPr>
      <w:r>
        <w:rPr/>
        <w:t>Поэтому надо выбрать такие элементы, которые могут оставаться с ребенком всю ночь и которые не требуют нашего вмешательства. Это может быть плюшевый мишка, соска, его подушка, одеяло. Ребенок всегда должен засыпать только в своей кровати и т.д.</w:t>
      </w:r>
    </w:p>
    <w:p>
      <w:pPr>
        <w:pStyle w:val="Normal"/>
        <w:rPr/>
      </w:pPr>
      <w:r>
        <w:rPr/>
      </w:r>
    </w:p>
    <w:p>
      <w:pPr>
        <w:pStyle w:val="Normal"/>
        <w:rPr/>
      </w:pPr>
      <w:r>
        <w:rPr/>
        <w:t>Далее поговорим об этом подробнее.</w:t>
      </w:r>
    </w:p>
    <w:p>
      <w:pPr>
        <w:pStyle w:val="Normal"/>
        <w:rPr/>
      </w:pPr>
      <w:r>
        <w:rPr/>
      </w:r>
    </w:p>
    <w:p>
      <w:pPr>
        <w:pStyle w:val="Normal"/>
        <w:rPr/>
      </w:pPr>
      <w:r>
        <w:rPr/>
        <w:t>Чего никогда не надо делать, пытаясь усыпить малыша (старше 6 месяцев)</w:t>
      </w:r>
    </w:p>
    <w:p>
      <w:pPr>
        <w:pStyle w:val="Normal"/>
        <w:rPr/>
      </w:pPr>
      <w:r>
        <w:rPr/>
      </w:r>
    </w:p>
    <w:p>
      <w:pPr>
        <w:pStyle w:val="Normal"/>
        <w:rPr/>
      </w:pPr>
      <w:r>
        <w:rPr/>
        <w:t>-петь</w:t>
      </w:r>
    </w:p>
    <w:p>
      <w:pPr>
        <w:pStyle w:val="Normal"/>
        <w:rPr/>
      </w:pPr>
      <w:r>
        <w:rPr/>
      </w:r>
    </w:p>
    <w:p>
      <w:pPr>
        <w:pStyle w:val="Normal"/>
        <w:rPr/>
      </w:pPr>
      <w:r>
        <w:rPr/>
        <w:t>-укачивать в кроватке</w:t>
      </w:r>
    </w:p>
    <w:p>
      <w:pPr>
        <w:pStyle w:val="Normal"/>
        <w:rPr/>
      </w:pPr>
      <w:r>
        <w:rPr/>
      </w:r>
    </w:p>
    <w:p>
      <w:pPr>
        <w:pStyle w:val="Normal"/>
        <w:rPr/>
      </w:pPr>
      <w:r>
        <w:rPr/>
        <w:t>-качать на руках</w:t>
      </w:r>
    </w:p>
    <w:p>
      <w:pPr>
        <w:pStyle w:val="Normal"/>
        <w:rPr/>
      </w:pPr>
      <w:r>
        <w:rPr/>
      </w:r>
    </w:p>
    <w:p>
      <w:pPr>
        <w:pStyle w:val="Normal"/>
        <w:rPr/>
      </w:pPr>
      <w:r>
        <w:rPr/>
        <w:t>-укачивать в коляске</w:t>
      </w:r>
    </w:p>
    <w:p>
      <w:pPr>
        <w:pStyle w:val="Normal"/>
        <w:rPr/>
      </w:pPr>
      <w:r>
        <w:rPr/>
      </w:r>
    </w:p>
    <w:p>
      <w:pPr>
        <w:pStyle w:val="Normal"/>
        <w:rPr/>
      </w:pPr>
      <w:r>
        <w:rPr/>
        <w:t>-возить на машине</w:t>
      </w:r>
    </w:p>
    <w:p>
      <w:pPr>
        <w:pStyle w:val="Normal"/>
        <w:rPr/>
      </w:pPr>
      <w:r>
        <w:rPr/>
      </w:r>
    </w:p>
    <w:p>
      <w:pPr>
        <w:pStyle w:val="Normal"/>
        <w:rPr/>
      </w:pPr>
      <w:r>
        <w:rPr/>
        <w:t>-трогать его, давать ему руку, позволять ему трогать нас</w:t>
      </w:r>
    </w:p>
    <w:p>
      <w:pPr>
        <w:pStyle w:val="Normal"/>
        <w:rPr/>
      </w:pPr>
      <w:r>
        <w:rPr/>
      </w:r>
    </w:p>
    <w:p>
      <w:pPr>
        <w:pStyle w:val="Normal"/>
        <w:rPr/>
      </w:pPr>
      <w:r>
        <w:rPr/>
        <w:t>-ласкать, гладить по головке</w:t>
      </w:r>
    </w:p>
    <w:p>
      <w:pPr>
        <w:pStyle w:val="Normal"/>
        <w:rPr/>
      </w:pPr>
      <w:r>
        <w:rPr/>
      </w:r>
    </w:p>
    <w:p>
      <w:pPr>
        <w:pStyle w:val="Normal"/>
        <w:rPr/>
      </w:pPr>
      <w:r>
        <w:rPr/>
        <w:t>-класть  в кровать родителей</w:t>
      </w:r>
    </w:p>
    <w:p>
      <w:pPr>
        <w:pStyle w:val="Normal"/>
        <w:rPr/>
      </w:pPr>
      <w:r>
        <w:rPr/>
      </w:r>
    </w:p>
    <w:p>
      <w:pPr>
        <w:pStyle w:val="Normal"/>
        <w:rPr/>
      </w:pPr>
      <w:r>
        <w:rPr/>
        <w:t>-позволять ему скакать по кровати/комнате до изнеможения в надежде, что потом заснет быстрее</w:t>
      </w:r>
    </w:p>
    <w:p>
      <w:pPr>
        <w:pStyle w:val="Normal"/>
        <w:rPr/>
      </w:pPr>
      <w:r>
        <w:rPr/>
      </w:r>
    </w:p>
    <w:p>
      <w:pPr>
        <w:pStyle w:val="Normal"/>
        <w:rPr/>
      </w:pPr>
      <w:r>
        <w:rPr/>
        <w:t>-давать есть и пить</w:t>
      </w:r>
    </w:p>
    <w:p>
      <w:pPr>
        <w:pStyle w:val="Normal"/>
        <w:rPr/>
      </w:pPr>
      <w:r>
        <w:rPr/>
      </w:r>
    </w:p>
    <w:p>
      <w:pPr>
        <w:pStyle w:val="Normal"/>
        <w:rPr/>
      </w:pPr>
      <w:r>
        <w:rPr/>
        <w:t>Вывод: никогда активно не помогайте уснуть вашему ребенку. Он должен научиться засыпать сам.</w:t>
      </w:r>
    </w:p>
    <w:p>
      <w:pPr>
        <w:pStyle w:val="Normal"/>
        <w:rPr/>
      </w:pPr>
      <w:r>
        <w:rPr/>
      </w:r>
    </w:p>
    <w:p>
      <w:pPr>
        <w:pStyle w:val="Normal"/>
        <w:rPr/>
      </w:pPr>
      <w:r>
        <w:rPr/>
        <w:t xml:space="preserve"> </w:t>
      </w:r>
    </w:p>
    <w:p>
      <w:pPr>
        <w:pStyle w:val="Normal"/>
        <w:rPr/>
      </w:pPr>
      <w:r>
        <w:rPr/>
      </w:r>
    </w:p>
    <w:p>
      <w:pPr>
        <w:pStyle w:val="Normal"/>
        <w:rPr/>
      </w:pPr>
      <w:r>
        <w:rPr/>
        <w:t>ГЛАВА 3</w:t>
      </w:r>
    </w:p>
    <w:p>
      <w:pPr>
        <w:pStyle w:val="Normal"/>
        <w:rPr/>
      </w:pPr>
      <w:r>
        <w:rPr/>
      </w:r>
    </w:p>
    <w:p>
      <w:pPr>
        <w:pStyle w:val="Normal"/>
        <w:rPr/>
      </w:pPr>
      <w:r>
        <w:rPr/>
        <w:t>Тише едешь - дальше будешь,  или как учить ребенка правильному сну с самого рождения.</w:t>
      </w:r>
    </w:p>
    <w:p>
      <w:pPr>
        <w:pStyle w:val="Normal"/>
        <w:rPr/>
      </w:pPr>
      <w:r>
        <w:rPr/>
      </w:r>
    </w:p>
    <w:p>
      <w:pPr>
        <w:pStyle w:val="Normal"/>
        <w:rPr/>
      </w:pPr>
      <w:r>
        <w:rPr/>
        <w:t>Новорожденный спит не так, как ребенок 4 месяцев, а тот не так, как ребенок 2 лет. Манера спать развивается во времени с возрастом. В этой главе мы объясним вам, чего ожидать от вашего малыша в определенном возрасте. Если вы с самого рождения уделите сну и засыпанию должное внимание, у вас не будет проблем в будущем.</w:t>
      </w:r>
    </w:p>
    <w:p>
      <w:pPr>
        <w:pStyle w:val="Normal"/>
        <w:rPr/>
      </w:pPr>
      <w:r>
        <w:rPr/>
      </w:r>
    </w:p>
    <w:p>
      <w:pPr>
        <w:pStyle w:val="Normal"/>
        <w:rPr/>
      </w:pPr>
      <w:r>
        <w:rPr/>
        <w:t>Как учить новорожденного.  Главное, что надо знать - это то, что новорожденный спит сколько ему надо - ни меньше, ни больше. Он может заснуть в любом месте и при любом шуме. Как уже было сказано выше, его цикл обычно 3-4 часа. Поел, поспал, покакал, переодели и т.д. Если ваш новорожденный не следует никакой схеме, не беспокойтесь - это абсолютно нормально. На этой стадии еда и сон тесно связаны, поэтому малыш просыпается, потому что хочет кушать и засыпает, потому что сыт. Однако тут надо быть внимательными: если ребенок плачет, это не обязательно значит, что он хочет есть (многие матери сразу же дают грудь, так как это самый легкий способ успокоить малыша, но это неправильно). Сначала (если ребенок недавно поел - интервал должен быть 3-4 часа) попробуйте найти другие причины: ему жарко? холодно? он мокрый? хочет на ручки? устал от шумного общества? болит животик? Только после этого давайте ему грудь. Если вы будете давать ему грудь каждый раз, когда он плачет, то ребенок привыкнет связывать грудь со сном и успокоением. Он привыкнет, что для того, чтобы успокоиться, надо поесть. Уже в несколько недель малыши способны есть больше, чем им надо. Если вы ему даете свое молоко, с медицинской точки зрения проблем нет, но это все равно приводит к неправильным привычкам, так как чувство сна и голода контролируются одним и тем же отделом головного мозга. Кроме того, из таких детей вырастают взрослые, которые когда нервничают, начинают есть все подряд, чтобы успокоиться. Если вы кормите его искуственным молоком, то слишком частое кормление может привести к ожирению в раннем детстве или во взрослом возрасте.</w:t>
      </w:r>
    </w:p>
    <w:p>
      <w:pPr>
        <w:pStyle w:val="Normal"/>
        <w:rPr/>
      </w:pPr>
      <w:r>
        <w:rPr/>
      </w:r>
    </w:p>
    <w:p>
      <w:pPr>
        <w:pStyle w:val="Normal"/>
        <w:rPr/>
      </w:pPr>
      <w:r>
        <w:rPr/>
        <w:t>Еще не время жесткого введения расписаний. Однако мы советуем показать ребенку разницу между сном и бодрствованием. Если он не спит, возьмите его на ручки, поиграйте с ним, поговорите. Если он не спит, старайтесь не держать его в кроватке. Это поможет понять ему, что кроватка - это место для сна (см. о внешних элементах предыдущую главу).</w:t>
      </w:r>
    </w:p>
    <w:p>
      <w:pPr>
        <w:pStyle w:val="Normal"/>
        <w:rPr/>
      </w:pPr>
      <w:r>
        <w:rPr/>
      </w:r>
    </w:p>
    <w:p>
      <w:pPr>
        <w:pStyle w:val="Normal"/>
        <w:rPr/>
      </w:pPr>
      <w:r>
        <w:rPr/>
        <w:t>Днем кладите его спать при легком свете, а ночью не оставляйте включенным ночник. Так ребенок научится понимать разницу между ночью и днем.</w:t>
      </w:r>
    </w:p>
    <w:p>
      <w:pPr>
        <w:pStyle w:val="Normal"/>
        <w:rPr/>
      </w:pPr>
      <w:r>
        <w:rPr/>
      </w:r>
    </w:p>
    <w:p>
      <w:pPr>
        <w:pStyle w:val="Normal"/>
        <w:rPr/>
      </w:pPr>
      <w:r>
        <w:rPr/>
        <w:t>Днем не ходите на цыпочках, даже если малыш заснул, ночью же старайтесь не шуметь за стенкой или в той же комнате. Днем можете пылесосить, играть на пианино и т.д. Вечером, когда ребенок уже в кроватке, убавьте звук у телевизора и т.д.</w:t>
      </w:r>
    </w:p>
    <w:p>
      <w:pPr>
        <w:pStyle w:val="Normal"/>
        <w:rPr/>
      </w:pPr>
      <w:r>
        <w:rPr/>
      </w:r>
    </w:p>
    <w:p>
      <w:pPr>
        <w:pStyle w:val="Normal"/>
        <w:rPr/>
      </w:pPr>
      <w:r>
        <w:rPr/>
        <w:t>Перед сном выкупайте его. Некоторые родители предпочитают купать малыша утром, но если вам удобнее делать это вечером, у малыша появится еще один внешний элемент, связанный со сном. Он быстро привыкнет, что после ванночки идет спать.</w:t>
      </w:r>
    </w:p>
    <w:p>
      <w:pPr>
        <w:pStyle w:val="Normal"/>
        <w:rPr/>
      </w:pPr>
      <w:r>
        <w:rPr/>
      </w:r>
    </w:p>
    <w:p>
      <w:pPr>
        <w:pStyle w:val="Normal"/>
        <w:rPr/>
      </w:pPr>
      <w:r>
        <w:rPr/>
        <w:t>Обеспечьте ему максимальный комфорт для сна. Если он только что поел, подержите его вертикально, чтобы он выпустил воздух из желудка. Переоденьте его, проверьте, что кроватка не слишком холодная, что в комнате около 20 градусов.</w:t>
      </w:r>
    </w:p>
    <w:p>
      <w:pPr>
        <w:pStyle w:val="Normal"/>
        <w:rPr/>
      </w:pPr>
      <w:r>
        <w:rPr/>
      </w:r>
    </w:p>
    <w:p>
      <w:pPr>
        <w:pStyle w:val="Normal"/>
        <w:rPr/>
      </w:pPr>
      <w:r>
        <w:rPr/>
        <w:t>Уже с самого рождения малыш должен привыкать спать сам. Старайтесь не укачивать его на руках. Старайтесь не связывать слишком еду со сном. Однако если в этом возрасте еще не получается - не огорчайтесь. Ваш малыш еще слишком маленький. Руководствуйтесь здравым смыслом. В любом случае бесполезно оставлять малыша плакать часами.</w:t>
      </w:r>
    </w:p>
    <w:p>
      <w:pPr>
        <w:pStyle w:val="Normal"/>
        <w:rPr/>
      </w:pPr>
      <w:r>
        <w:rPr/>
      </w:r>
    </w:p>
    <w:p>
      <w:pPr>
        <w:pStyle w:val="Normal"/>
        <w:rPr/>
      </w:pPr>
      <w:r>
        <w:rPr/>
        <w:t xml:space="preserve">Многие дети начинают спать 5-7 часов ночью и раньше, но уже к 3-4 месяцам это должны делать все дети. В этом возрасте меняется биологический ритм. Если изначально вы не соблюдали никаких правил (укачивали ребенка, давали ему грудь, чтобы усыпить его), то теперь настал момент постепенно менять эти привычки.       </w:t>
      </w:r>
    </w:p>
    <w:p>
      <w:pPr>
        <w:pStyle w:val="Normal"/>
        <w:rPr/>
      </w:pPr>
      <w:r>
        <w:rPr/>
      </w:r>
    </w:p>
    <w:p>
      <w:pPr>
        <w:pStyle w:val="Normal"/>
        <w:rPr/>
      </w:pPr>
      <w:r>
        <w:rPr/>
        <w:t>Помните:</w:t>
      </w:r>
    </w:p>
    <w:p>
      <w:pPr>
        <w:pStyle w:val="Normal"/>
        <w:rPr/>
      </w:pPr>
      <w:r>
        <w:rPr/>
      </w:r>
    </w:p>
    <w:p>
      <w:pPr>
        <w:pStyle w:val="Normal"/>
        <w:rPr/>
      </w:pPr>
      <w:r>
        <w:rPr/>
        <w:t>-вы должны быть спокойны в момент укладывания малыша</w:t>
      </w:r>
    </w:p>
    <w:p>
      <w:pPr>
        <w:pStyle w:val="Normal"/>
        <w:rPr/>
      </w:pPr>
      <w:r>
        <w:rPr/>
      </w:r>
    </w:p>
    <w:p>
      <w:pPr>
        <w:pStyle w:val="Normal"/>
        <w:rPr/>
      </w:pPr>
      <w:r>
        <w:rPr/>
        <w:t>-помогите ему связать некоторые внешние элементы с часом отхода ко сну, надо каждый вечер перед сном выполнять одни и те же действия. Помните, что для ребенка повторяемость - значит чувство безопасности.</w:t>
      </w:r>
    </w:p>
    <w:p>
      <w:pPr>
        <w:pStyle w:val="Normal"/>
        <w:rPr/>
      </w:pPr>
      <w:r>
        <w:rPr/>
      </w:r>
    </w:p>
    <w:p>
      <w:pPr>
        <w:pStyle w:val="Normal"/>
        <w:rPr/>
      </w:pPr>
      <w:r>
        <w:rPr/>
        <w:t>Это возраст, когда уже надо решить, в котором часу малыш должен идти в кроватку. С биологической точки зрения, сон у детей легче всего наступает летом в период с 20.30 до 21.00, а зимой - с 20.00 до 20.30 Выберите ежедневные процедуры, которые затем будете повторять каждый вечер: купание, смена памперса, 10 минут спокойных игр с папой и т.д. Обратите внимание на то, как ваш малыш реагирует на купание - если ему не нравится водичка или он слишком возбуждается, проводите только короткие купания перед сном, или перенесите их вообще на утро. Лучше не давать есть малышу рядом с кроваткой для разделения еды-сна. Проведите несколько минут с малышом в другой комнате (где он не спит), поговорите с ним, поиграйте в спокойные игры и т.д. Потом кладите его в кроватку с его вещами - можете выбрать что хотите; плюшевый мишка, кукла, соска (лучше несколько, тогда ночью будет нетрудно найти, например привязать 4 соски к краям большого носового платка) Главное, чтобы то, что вы ему даете могло оставаться с ним всю ночь и не требовало вашего повторного вмешательства. Поцелуйте малыша, пожелайте ему спокойной ночи. Затем выходите из комнаты, пока ребенок еще не спит.</w:t>
      </w:r>
    </w:p>
    <w:p>
      <w:pPr>
        <w:pStyle w:val="Normal"/>
        <w:rPr/>
      </w:pPr>
      <w:r>
        <w:rPr/>
      </w:r>
    </w:p>
    <w:p>
      <w:pPr>
        <w:pStyle w:val="Normal"/>
        <w:rPr/>
      </w:pPr>
      <w:r>
        <w:rPr/>
        <w:t xml:space="preserve">Если вы все делаете правильно, малышу будет нравится время перед сном, он будет его узнавать и будет ложиться в кроватку без особых проблем. Однако, если ваш малыш несмотря на ваши старания не поддается "воспитанию", не беспокойтесь: до 6-7 месяцев рано говорить о детской бессонице. Просто ваш малыш нуждается в большем времени для перехода на взрослый цикл. </w:t>
      </w:r>
    </w:p>
    <w:p>
      <w:pPr>
        <w:pStyle w:val="Normal"/>
        <w:rPr/>
      </w:pPr>
      <w:r>
        <w:rPr/>
      </w:r>
    </w:p>
    <w:p>
      <w:pPr>
        <w:pStyle w:val="Normal"/>
        <w:rPr/>
      </w:pPr>
      <w:r>
        <w:rPr/>
        <w:t>Если он часто просыпается ночью, проверьте:</w:t>
      </w:r>
    </w:p>
    <w:p>
      <w:pPr>
        <w:pStyle w:val="Normal"/>
        <w:rPr/>
      </w:pPr>
      <w:r>
        <w:rPr/>
      </w:r>
    </w:p>
    <w:p>
      <w:pPr>
        <w:pStyle w:val="Normal"/>
        <w:rPr/>
      </w:pPr>
      <w:r>
        <w:rPr/>
        <w:t>- не заболел ли?</w:t>
      </w:r>
    </w:p>
    <w:p>
      <w:pPr>
        <w:pStyle w:val="Normal"/>
        <w:rPr/>
      </w:pPr>
      <w:r>
        <w:rPr/>
      </w:r>
    </w:p>
    <w:p>
      <w:pPr>
        <w:pStyle w:val="Normal"/>
        <w:rPr/>
      </w:pPr>
      <w:r>
        <w:rPr/>
        <w:t>- слишком укутан или ему холодно?</w:t>
      </w:r>
    </w:p>
    <w:p>
      <w:pPr>
        <w:pStyle w:val="Normal"/>
        <w:rPr/>
      </w:pPr>
      <w:r>
        <w:rPr/>
      </w:r>
    </w:p>
    <w:p>
      <w:pPr>
        <w:pStyle w:val="Normal"/>
        <w:rPr/>
      </w:pPr>
      <w:r>
        <w:rPr/>
        <w:t>- пописал или покакал?</w:t>
      </w:r>
    </w:p>
    <w:p>
      <w:pPr>
        <w:pStyle w:val="Normal"/>
        <w:rPr/>
      </w:pPr>
      <w:r>
        <w:rPr/>
      </w:r>
    </w:p>
    <w:p>
      <w:pPr>
        <w:pStyle w:val="Normal"/>
        <w:rPr/>
      </w:pPr>
      <w:r>
        <w:rPr/>
        <w:t>- перед отходом ко сну не наедается? (если он голоден, он не должен есть ночью, но последняя еда должна быть большего объема)</w:t>
      </w:r>
    </w:p>
    <w:p>
      <w:pPr>
        <w:pStyle w:val="Normal"/>
        <w:rPr/>
      </w:pPr>
      <w:r>
        <w:rPr/>
      </w:r>
    </w:p>
    <w:p>
      <w:pPr>
        <w:pStyle w:val="Normal"/>
        <w:rPr/>
      </w:pPr>
      <w:r>
        <w:rPr/>
        <w:t>- у малыша были газы (колики)? Если да, то он привык просыпаться из-за боли в животе.</w:t>
      </w:r>
    </w:p>
    <w:p>
      <w:pPr>
        <w:pStyle w:val="Normal"/>
        <w:rPr/>
      </w:pPr>
      <w:r>
        <w:rPr/>
      </w:r>
    </w:p>
    <w:p>
      <w:pPr>
        <w:pStyle w:val="Normal"/>
        <w:rPr/>
      </w:pPr>
      <w:r>
        <w:rPr/>
        <w:t>Помогите ему. Можете покачать, поласкать его и снова положить в кроватку. Однако помните, что ваша цель - научить его засыпать самому.</w:t>
      </w:r>
    </w:p>
    <w:p>
      <w:pPr>
        <w:pStyle w:val="Normal"/>
        <w:rPr/>
      </w:pPr>
      <w:r>
        <w:rPr/>
      </w:r>
    </w:p>
    <w:p>
      <w:pPr>
        <w:pStyle w:val="Normal"/>
        <w:rPr/>
      </w:pPr>
      <w:r>
        <w:rPr/>
        <w:t>Внимание: в первые недели жизни ребенок никогда не плачет без причины. Поэтому надо сразу же постараться понять, в чем дело и помочь ему. Однако, скоро вы заметите, что у малыша есть различные типы плача: он протестует, он голоден, он мокрый, он сердится, ему скучно и т.д. Как только научитесь отзличать плач по серьезным причинам от простого хныканья, не бегите каждый раз к малышу из-за ерунды. Подождите несколько минут - может, он сам сможет заснуть еще раз.</w:t>
      </w:r>
    </w:p>
    <w:p>
      <w:pPr>
        <w:pStyle w:val="Normal"/>
        <w:rPr/>
      </w:pPr>
      <w:r>
        <w:rPr/>
      </w:r>
    </w:p>
    <w:p>
      <w:pPr>
        <w:pStyle w:val="Normal"/>
        <w:rPr/>
      </w:pPr>
      <w:r>
        <w:rPr/>
        <w:t>С 6 месяцев любой ребенок должен спать меньше днем (обычно два раза:после завтрака 1 -2 часа и после обеда 2-3 часа) и больше ночью. В 7 месяцев у ребенка должно уже установиться расписание еды-сна (еда 4-5 раз в день, сон 10-12 часов ночью не просыпаясь).</w:t>
      </w:r>
    </w:p>
    <w:p>
      <w:pPr>
        <w:pStyle w:val="Normal"/>
        <w:rPr/>
      </w:pPr>
      <w:r>
        <w:rPr/>
      </w:r>
    </w:p>
    <w:p>
      <w:pPr>
        <w:pStyle w:val="Normal"/>
        <w:rPr/>
      </w:pPr>
      <w:r>
        <w:rPr/>
        <w:t>Если вашему малышу 6-7 месяцев, а он еще не привык к такому режиму -начинайте"воспитание".</w:t>
      </w:r>
    </w:p>
    <w:p>
      <w:pPr>
        <w:pStyle w:val="Normal"/>
        <w:rPr/>
      </w:pPr>
      <w:r>
        <w:rPr/>
      </w:r>
    </w:p>
    <w:p>
      <w:pPr>
        <w:pStyle w:val="Normal"/>
        <w:rPr/>
      </w:pPr>
      <w:r>
        <w:rPr/>
        <w:t xml:space="preserve">Для малыша 6-7 месяцев нормально </w:t>
      </w:r>
    </w:p>
    <w:p>
      <w:pPr>
        <w:pStyle w:val="Normal"/>
        <w:rPr/>
      </w:pPr>
      <w:r>
        <w:rPr/>
      </w:r>
    </w:p>
    <w:p>
      <w:pPr>
        <w:pStyle w:val="Normal"/>
        <w:rPr/>
      </w:pPr>
      <w:r>
        <w:rPr/>
        <w:t xml:space="preserve">- установившееся регулярное расписание еды-сна </w:t>
      </w:r>
    </w:p>
    <w:p>
      <w:pPr>
        <w:pStyle w:val="Normal"/>
        <w:rPr/>
      </w:pPr>
      <w:r>
        <w:rPr/>
      </w:r>
    </w:p>
    <w:p>
      <w:pPr>
        <w:pStyle w:val="Normal"/>
        <w:rPr/>
      </w:pPr>
      <w:r>
        <w:rPr/>
        <w:t>- ест 4-5 раз в день</w:t>
      </w:r>
    </w:p>
    <w:p>
      <w:pPr>
        <w:pStyle w:val="Normal"/>
        <w:rPr/>
      </w:pPr>
      <w:r>
        <w:rPr/>
      </w:r>
    </w:p>
    <w:p>
      <w:pPr>
        <w:pStyle w:val="Normal"/>
        <w:rPr/>
      </w:pPr>
      <w:r>
        <w:rPr/>
        <w:t>- спит 10-12 часов ночью</w:t>
      </w:r>
    </w:p>
    <w:p>
      <w:pPr>
        <w:pStyle w:val="Normal"/>
        <w:rPr/>
      </w:pPr>
      <w:r>
        <w:rPr/>
      </w:r>
    </w:p>
    <w:p>
      <w:pPr>
        <w:pStyle w:val="Normal"/>
        <w:rPr/>
      </w:pPr>
      <w:r>
        <w:rPr/>
        <w:t>- идет в кроватку охотно и без проблем</w:t>
      </w:r>
    </w:p>
    <w:p>
      <w:pPr>
        <w:pStyle w:val="Normal"/>
        <w:rPr/>
      </w:pPr>
      <w:r>
        <w:rPr/>
      </w:r>
    </w:p>
    <w:p>
      <w:pPr>
        <w:pStyle w:val="Normal"/>
        <w:rPr/>
      </w:pPr>
      <w:r>
        <w:rPr/>
        <w:t>Если ваш ребенок полностью соответствует такому описанию, не расслабляйтесь слишком, так как всякие мелкие детали легко могут разрушить хорошую привычку ко сну у маленького ребенка. Старайтесь поддерживать регулярность еды-сна и повторяемость действий перед отходом ко сну.</w:t>
      </w:r>
    </w:p>
    <w:p>
      <w:pPr>
        <w:pStyle w:val="Normal"/>
        <w:rPr/>
      </w:pPr>
      <w:r>
        <w:rPr/>
      </w:r>
    </w:p>
    <w:p>
      <w:pPr>
        <w:pStyle w:val="Normal"/>
        <w:rPr/>
      </w:pPr>
      <w:r>
        <w:rPr/>
        <w:t>С возраста 7-9 месяцев малыш уже не заснет, если слишком устал. В этом возрасте дети умеют не засыпать, даже если очень устали. Иногда потому, что хотят остаться подольше с родителями, иногда потому что слишком устали или возбуждены и т.д. Не давайте себя уломать. Укладывайте ребенка спать в одно и то же время, повторяя одни и те же действия. Старайтесь не растягивать ваши действия по укладыванию ребенка на час (мечта малыша). Дети, которые уже умеют говорить, быстро научаются подкупать родителей: еще один поцелуйчик, прочитай еще одну сказочку, только одну и т.д. , хочу пить, хочу писать... Если ребенок очень настаивает на еще одной сказочке, прочитайте ему мотонным голосом известную сказку. Не читайте ему на ночь ничего интересного и возбуждающего! Это мешает ему заснуть!</w:t>
      </w:r>
    </w:p>
    <w:p>
      <w:pPr>
        <w:pStyle w:val="Normal"/>
        <w:rPr/>
      </w:pPr>
      <w:r>
        <w:rPr/>
      </w:r>
    </w:p>
    <w:p>
      <w:pPr>
        <w:pStyle w:val="Normal"/>
        <w:rPr/>
      </w:pPr>
      <w:r>
        <w:rPr/>
        <w:t>После года малыш постепенно переходит с двух дневных снов на один. Это трудное время, так как есть период, когда один сон - это мало, а два - много, но проблема исчезает за 1-2 месяца. После обеда ребенок должен спать до 4 лет, а лучше до 5-6. Многие родители и воспитатели разрешают не спать ребенку уже в 3 года. Это слишком рано. Ребенок в три года способен не спать днем, но в этом случае он слишком устает вечером, у него слишком глубокий сон, что в свою очередь может привести к различным проблемам ( ночные кошмары и т.д.).</w:t>
      </w:r>
    </w:p>
    <w:p>
      <w:pPr>
        <w:pStyle w:val="Normal"/>
        <w:rPr/>
      </w:pPr>
      <w:r>
        <w:rPr/>
      </w:r>
    </w:p>
    <w:p>
      <w:pPr>
        <w:pStyle w:val="Normal"/>
        <w:rPr/>
      </w:pPr>
      <w:r>
        <w:rPr/>
        <w:t>Когда мы понимаем, что ребенок научился спать. Ребенок может прекрасно спать и в 10 месяцев, без видимых проблем. Однако, по крайней мере до 5 лет надо быть внимательными, так как какое-нибудь событие (переезд, появление братика и т.д.) может разрушить хорошие привычки. Как только вы заметили появление проблем, применяйте метод, описанный в главе 4. Так что наш совет: даже если ваш ребенок уже умеет спать, будьте внимательны, соблюдайте вечерние процедуры и расписание.</w:t>
      </w:r>
    </w:p>
    <w:p>
      <w:pPr>
        <w:pStyle w:val="Normal"/>
        <w:rPr/>
      </w:pPr>
      <w:r>
        <w:rPr/>
      </w:r>
    </w:p>
    <w:p>
      <w:pPr>
        <w:pStyle w:val="Normal"/>
        <w:rPr/>
      </w:pPr>
      <w:r>
        <w:rPr/>
        <w:t>Последнее замечание : будьте реалистами!!!</w:t>
      </w:r>
    </w:p>
    <w:p>
      <w:pPr>
        <w:pStyle w:val="Normal"/>
        <w:rPr/>
      </w:pPr>
      <w:r>
        <w:rPr/>
      </w:r>
    </w:p>
    <w:p>
      <w:pPr>
        <w:pStyle w:val="Normal"/>
        <w:rPr/>
      </w:pPr>
      <w:r>
        <w:rPr/>
        <w:t>Многие родители не умеют быть реалистами и хотят от детей невозможного. Если ваш ребенок в первый месяц жизни спал меньше нормы для его возраста, то и в три года после применения нашего метода, он будет спать меньше. Если он научился спать, он будет ложиться в кровать без проблем, не будет просыпаться ночью, будет спать 10 часов. Но он не станет соней, если он не соня от природы!</w:t>
      </w:r>
    </w:p>
    <w:p>
      <w:pPr>
        <w:pStyle w:val="Normal"/>
        <w:rPr/>
      </w:pPr>
      <w:r>
        <w:rPr/>
      </w:r>
    </w:p>
    <w:p>
      <w:pPr>
        <w:pStyle w:val="Normal"/>
        <w:rPr/>
      </w:pPr>
      <w:r>
        <w:rPr/>
        <w:t>Многие родители радуются когда дети много спят днем (наконец-то можно заняться своими делами!). Ребенок не может спать 4-5 часов после обеда и 12 часов ночью! Даже если вам это очень приятно, что ребенок спит, разбудите его после 2-3 часов сна. Ребенок никогда не должен спать днем не просыпаясь больше 3 часов!</w:t>
      </w:r>
    </w:p>
    <w:p>
      <w:pPr>
        <w:pStyle w:val="Normal"/>
        <w:rPr/>
      </w:pPr>
      <w:r>
        <w:rPr/>
      </w:r>
    </w:p>
    <w:p>
      <w:pPr>
        <w:pStyle w:val="Normal"/>
        <w:rPr/>
      </w:pPr>
      <w:r>
        <w:rPr/>
        <w:t>Другие родители укладывают малыша в кровать в 8 вечера и хотят, чтобы он проснулся в 10 утра. Ребенок - не заводной робот! У него свои биологические ритмы, их надо уважать, а не разрушать!</w:t>
      </w:r>
    </w:p>
    <w:p>
      <w:pPr>
        <w:pStyle w:val="Normal"/>
        <w:rPr/>
      </w:pPr>
      <w:r>
        <w:rPr/>
      </w:r>
    </w:p>
    <w:p>
      <w:pPr>
        <w:pStyle w:val="Normal"/>
        <w:rPr/>
      </w:pPr>
      <w:r>
        <w:rPr/>
        <w:t>Идеальная пижама - это такая, в которой ребенку не жарко и в которой он может спать без одеяла. Маленькие дети всегда раскрываются ночью.</w:t>
      </w:r>
    </w:p>
    <w:p>
      <w:pPr>
        <w:pStyle w:val="Normal"/>
        <w:rPr/>
      </w:pPr>
      <w:r>
        <w:rPr/>
      </w:r>
    </w:p>
    <w:p>
      <w:pPr>
        <w:pStyle w:val="Normal"/>
        <w:rPr/>
      </w:pPr>
      <w:r>
        <w:rPr/>
        <w:t xml:space="preserve"> </w:t>
      </w:r>
    </w:p>
    <w:p>
      <w:pPr>
        <w:pStyle w:val="Normal"/>
        <w:rPr/>
      </w:pPr>
      <w:r>
        <w:rPr/>
      </w:r>
    </w:p>
    <w:p>
      <w:pPr>
        <w:pStyle w:val="Normal"/>
        <w:rPr/>
      </w:pPr>
      <w:r>
        <w:rPr/>
        <w:t>ГЛАВА 4</w:t>
      </w:r>
    </w:p>
    <w:p>
      <w:pPr>
        <w:pStyle w:val="Normal"/>
        <w:rPr/>
      </w:pPr>
      <w:r>
        <w:rPr/>
      </w:r>
    </w:p>
    <w:p>
      <w:pPr>
        <w:pStyle w:val="Normal"/>
        <w:rPr/>
      </w:pPr>
      <w:r>
        <w:rPr/>
        <w:t>Начнем с начала, или как исправить привычку ребенка ко сну. Что является нормальным для малыша и что нет? Когда мы можем говорить о детской бессоннице?</w:t>
      </w:r>
    </w:p>
    <w:p>
      <w:pPr>
        <w:pStyle w:val="Normal"/>
        <w:rPr/>
      </w:pPr>
      <w:r>
        <w:rPr/>
      </w:r>
    </w:p>
    <w:p>
      <w:pPr>
        <w:pStyle w:val="Normal"/>
        <w:rPr/>
      </w:pPr>
      <w:r>
        <w:rPr/>
        <w:t>Многие родители считают нормальным вставать ночью 2-3, а то и 4-5 раз к полуторагодовалому ребенку, чтобы дать ему бутылочку. Но это НЕ НОРМА, точно так же, как и случай, когда 8-месячный малыш не спит до полуночи без всяких признаков усталости, или когда годовалый малыш начинает громко кричать, как только мама, положив его в кроватку, хочет выйти из комнаты.</w:t>
      </w:r>
    </w:p>
    <w:p>
      <w:pPr>
        <w:pStyle w:val="Normal"/>
        <w:rPr/>
      </w:pPr>
      <w:r>
        <w:rPr/>
      </w:r>
    </w:p>
    <w:p>
      <w:pPr>
        <w:pStyle w:val="Normal"/>
        <w:rPr/>
      </w:pPr>
      <w:r>
        <w:rPr/>
        <w:t>С 6-7 месячного возраста все дети должны уметь:</w:t>
      </w:r>
    </w:p>
    <w:p>
      <w:pPr>
        <w:pStyle w:val="Normal"/>
        <w:rPr/>
      </w:pPr>
      <w:r>
        <w:rPr/>
      </w:r>
    </w:p>
    <w:p>
      <w:pPr>
        <w:pStyle w:val="Normal"/>
        <w:rPr/>
      </w:pPr>
      <w:r>
        <w:rPr/>
        <w:t>- идти в кроватку без плача и с радостью</w:t>
      </w:r>
    </w:p>
    <w:p>
      <w:pPr>
        <w:pStyle w:val="Normal"/>
        <w:rPr/>
      </w:pPr>
      <w:r>
        <w:rPr/>
      </w:r>
    </w:p>
    <w:p>
      <w:pPr>
        <w:pStyle w:val="Normal"/>
        <w:rPr/>
      </w:pPr>
      <w:r>
        <w:rPr/>
        <w:t>- засыпать сами без посторонней помощи одни в комнате</w:t>
      </w:r>
    </w:p>
    <w:p>
      <w:pPr>
        <w:pStyle w:val="Normal"/>
        <w:rPr/>
      </w:pPr>
      <w:r>
        <w:rPr/>
      </w:r>
    </w:p>
    <w:p>
      <w:pPr>
        <w:pStyle w:val="Normal"/>
        <w:rPr/>
      </w:pPr>
      <w:r>
        <w:rPr/>
        <w:t>- спать 10-12 часов без перерыва</w:t>
      </w:r>
    </w:p>
    <w:p>
      <w:pPr>
        <w:pStyle w:val="Normal"/>
        <w:rPr/>
      </w:pPr>
      <w:r>
        <w:rPr/>
      </w:r>
    </w:p>
    <w:p>
      <w:pPr>
        <w:pStyle w:val="Normal"/>
        <w:rPr/>
      </w:pPr>
      <w:r>
        <w:rPr/>
        <w:t>- спать в своей кроватке (а не в кровати родителей), в темноте без включенного ночника</w:t>
      </w:r>
    </w:p>
    <w:p>
      <w:pPr>
        <w:pStyle w:val="Normal"/>
        <w:rPr/>
      </w:pPr>
      <w:r>
        <w:rPr/>
      </w:r>
    </w:p>
    <w:p>
      <w:pPr>
        <w:pStyle w:val="Normal"/>
        <w:rPr/>
      </w:pPr>
      <w:r>
        <w:rPr/>
        <w:t>Это описание применимо ко всем здоровым детям если у них нет колик (которые обычно проходят к 4-5 месяцам), непереносимости молока, ОРЗ, бронхита и т.д. Если вашему малышу уже 6 месяцев, и он не болен, но пока не научился спать всю ночь, в будущем у него могут возникнуть проблемы с детской бессонницей.</w:t>
      </w:r>
    </w:p>
    <w:p>
      <w:pPr>
        <w:pStyle w:val="Normal"/>
        <w:rPr/>
      </w:pPr>
      <w:r>
        <w:rPr/>
      </w:r>
    </w:p>
    <w:p>
      <w:pPr>
        <w:pStyle w:val="Normal"/>
        <w:rPr/>
      </w:pPr>
      <w:r>
        <w:rPr/>
        <w:t>Детская бессонница объясняется:</w:t>
      </w:r>
    </w:p>
    <w:p>
      <w:pPr>
        <w:pStyle w:val="Normal"/>
        <w:rPr/>
      </w:pPr>
      <w:r>
        <w:rPr/>
      </w:r>
    </w:p>
    <w:p>
      <w:pPr>
        <w:pStyle w:val="Normal"/>
        <w:rPr/>
      </w:pPr>
      <w:r>
        <w:rPr/>
        <w:t>- в 98% случаев неправильной привычкой ко сну</w:t>
      </w:r>
    </w:p>
    <w:p>
      <w:pPr>
        <w:pStyle w:val="Normal"/>
        <w:rPr/>
      </w:pPr>
      <w:r>
        <w:rPr/>
      </w:r>
    </w:p>
    <w:p>
      <w:pPr>
        <w:pStyle w:val="Normal"/>
        <w:rPr/>
      </w:pPr>
      <w:r>
        <w:rPr/>
        <w:t>- в 2% психологическими проблемами (см. конец главы)</w:t>
      </w:r>
    </w:p>
    <w:p>
      <w:pPr>
        <w:pStyle w:val="Normal"/>
        <w:rPr/>
      </w:pPr>
      <w:r>
        <w:rPr/>
      </w:r>
    </w:p>
    <w:p>
      <w:pPr>
        <w:pStyle w:val="Normal"/>
        <w:rPr/>
      </w:pPr>
      <w:r>
        <w:rPr/>
        <w:t>Детская бессоница, вызванная неправильными привычками, имеет следующие характеристики:</w:t>
      </w:r>
    </w:p>
    <w:p>
      <w:pPr>
        <w:pStyle w:val="Normal"/>
        <w:rPr/>
      </w:pPr>
      <w:r>
        <w:rPr/>
      </w:r>
    </w:p>
    <w:p>
      <w:pPr>
        <w:pStyle w:val="Normal"/>
        <w:rPr/>
      </w:pPr>
      <w:r>
        <w:rPr/>
        <w:t>- ребенку не удается заснуть самому без посторонней помощи</w:t>
      </w:r>
    </w:p>
    <w:p>
      <w:pPr>
        <w:pStyle w:val="Normal"/>
        <w:rPr/>
      </w:pPr>
      <w:r>
        <w:rPr/>
      </w:r>
    </w:p>
    <w:p>
      <w:pPr>
        <w:pStyle w:val="Normal"/>
        <w:rPr/>
      </w:pPr>
      <w:r>
        <w:rPr/>
        <w:t>- просыпается ночью (от 3 до 15 раз) и не может сам заснуть снова и требует помощи родителей (укачивание, бутылочка и т.д.)</w:t>
      </w:r>
    </w:p>
    <w:p>
      <w:pPr>
        <w:pStyle w:val="Normal"/>
        <w:rPr/>
      </w:pPr>
      <w:r>
        <w:rPr/>
      </w:r>
    </w:p>
    <w:p>
      <w:pPr>
        <w:pStyle w:val="Normal"/>
        <w:rPr/>
      </w:pPr>
      <w:r>
        <w:rPr/>
        <w:t>- поверхностный сон - малейший шум может разбудить его</w:t>
      </w:r>
    </w:p>
    <w:p>
      <w:pPr>
        <w:pStyle w:val="Normal"/>
        <w:rPr/>
      </w:pPr>
      <w:r>
        <w:rPr/>
      </w:r>
    </w:p>
    <w:p>
      <w:pPr>
        <w:pStyle w:val="Normal"/>
        <w:rPr/>
      </w:pPr>
      <w:r>
        <w:rPr/>
        <w:t>- спит меньшее количество часов, чем указано в таблице для его возраста</w:t>
      </w:r>
    </w:p>
    <w:p>
      <w:pPr>
        <w:pStyle w:val="Normal"/>
        <w:rPr/>
      </w:pPr>
      <w:r>
        <w:rPr/>
      </w:r>
    </w:p>
    <w:p>
      <w:pPr>
        <w:pStyle w:val="Normal"/>
        <w:rPr/>
      </w:pPr>
      <w:r>
        <w:rPr/>
        <w:t>В подобных случаях родители прибегают к вспомогательным методам: покачать малыша, погладить по головке, дать поесть, попить и т.д. Малыш в конце концов засыпает, но проблема в том, что когда он опять проснется, надо все начинать сначала.</w:t>
      </w:r>
    </w:p>
    <w:p>
      <w:pPr>
        <w:pStyle w:val="Normal"/>
        <w:rPr/>
      </w:pPr>
      <w:r>
        <w:rPr/>
      </w:r>
    </w:p>
    <w:p>
      <w:pPr>
        <w:pStyle w:val="Normal"/>
        <w:rPr/>
      </w:pPr>
      <w:r>
        <w:rPr/>
        <w:t>Если вы решились изменить данную ситуацию вы должны следовать следующему правилу: надо строго следовать нашим указаниям, следуйте им буквально, малейшее отклонение или изменение может привести к неудаче!</w:t>
      </w:r>
    </w:p>
    <w:p>
      <w:pPr>
        <w:pStyle w:val="Normal"/>
        <w:rPr/>
      </w:pPr>
      <w:r>
        <w:rPr/>
      </w:r>
    </w:p>
    <w:p>
      <w:pPr>
        <w:pStyle w:val="Normal"/>
        <w:rPr/>
      </w:pPr>
      <w:r>
        <w:rPr/>
        <w:t>Что надо для выработки правильной привычки ко сну? Повторим общие правила:</w:t>
      </w:r>
    </w:p>
    <w:p>
      <w:pPr>
        <w:pStyle w:val="Normal"/>
        <w:rPr/>
      </w:pPr>
      <w:r>
        <w:rPr/>
      </w:r>
    </w:p>
    <w:p>
      <w:pPr>
        <w:pStyle w:val="Normal"/>
        <w:rPr/>
      </w:pPr>
      <w:r>
        <w:rPr/>
        <w:t>- родители должны быть спокойными и уверенными в том, что делают, а также всегда следовать одной и той же схеме в поведении при укладывании малыша, создать ритуал.</w:t>
      </w:r>
    </w:p>
    <w:p>
      <w:pPr>
        <w:pStyle w:val="Normal"/>
        <w:rPr/>
      </w:pPr>
      <w:r>
        <w:rPr/>
      </w:r>
    </w:p>
    <w:p>
      <w:pPr>
        <w:pStyle w:val="Normal"/>
        <w:rPr/>
      </w:pPr>
      <w:r>
        <w:rPr/>
        <w:t>- ребенок должен ассоциировать сон с внешними элементами, которые могут оставаться с ним всю ночь: кроватка, мишка, соска, любимое одеяло и т.д.</w:t>
      </w:r>
    </w:p>
    <w:p>
      <w:pPr>
        <w:pStyle w:val="Normal"/>
        <w:rPr/>
      </w:pPr>
      <w:r>
        <w:rPr/>
      </w:r>
    </w:p>
    <w:p>
      <w:pPr>
        <w:pStyle w:val="Normal"/>
        <w:rPr/>
      </w:pPr>
      <w:r>
        <w:rPr/>
        <w:t>Итак, забудем прошлое и представим, что наш малыш родился сегодня.</w:t>
      </w:r>
    </w:p>
    <w:p>
      <w:pPr>
        <w:pStyle w:val="Normal"/>
        <w:rPr/>
      </w:pPr>
      <w:r>
        <w:rPr/>
      </w:r>
    </w:p>
    <w:p>
      <w:pPr>
        <w:pStyle w:val="Normal"/>
        <w:rPr/>
      </w:pPr>
      <w:r>
        <w:rPr/>
        <w:t xml:space="preserve"> </w:t>
      </w:r>
      <w:r>
        <w:rPr/>
        <w:t>Начнем с выбора внешних элементов. Помним, что они должны оставаться с малышом всю ночь (то есть не должны быть опасными, слишком мелкими, чтобы он мог их проглотить, твердыми, чтобы он во сне не ударился и т.д) и что они не должны требовать нашего присутствия (например, бутылочка с чаем не подходит, так как кто-то ночью ее должен наполнять). С ребенком 2-5 лет можно подготовить рисунок чтобы повесить над кроваткой. После ужина папа (мама) говорит малышу: "Идем в комнату, нарисуем красивую картинку". Малыш может сам нарисовать солнышко или облачко над домом, а папа добавить птичку или деревце и т.д. Мама может приготовить карусель чтобы повесить над кроваткой ( достаточно вырезать из бумаги куколку, самолетик, сделать шарик из блестящей бумаги и при помощи веревки или резинки повесить над кроваткой). Вы не должны создавать шедевры, можете просто купить что-нибудь подходящее. Главное, чтобы у ребенка появилось что-то принципиально новое, чего раньше не было и что ему нравится.</w:t>
      </w:r>
    </w:p>
    <w:p>
      <w:pPr>
        <w:pStyle w:val="Normal"/>
        <w:rPr/>
      </w:pPr>
      <w:r>
        <w:rPr/>
      </w:r>
    </w:p>
    <w:p>
      <w:pPr>
        <w:pStyle w:val="Normal"/>
        <w:rPr/>
      </w:pPr>
      <w:r>
        <w:rPr/>
        <w:t xml:space="preserve"> </w:t>
      </w:r>
      <w:r>
        <w:rPr/>
        <w:t>Если раньше каждый вечер вы укладывали его спать по-разному, теперь надо создать ритуал. Решите сами, что вам удобнее: купание, ужин, полчаса игры и в кровать. То, что вы сейчас решите, вы должны будете проделывать каждый вечер одинаково.</w:t>
      </w:r>
    </w:p>
    <w:p>
      <w:pPr>
        <w:pStyle w:val="Normal"/>
        <w:rPr/>
      </w:pPr>
      <w:r>
        <w:rPr/>
      </w:r>
    </w:p>
    <w:p>
      <w:pPr>
        <w:pStyle w:val="Normal"/>
        <w:rPr/>
      </w:pPr>
      <w:r>
        <w:rPr/>
        <w:t>Позволим дать вам несколько советов. В соответствии с естественными биологическими ритмами лучше всего давать ребенку есть по следующему расписанию: завтрак около 8 ч., обед около 12, полдник около 16 и ужин около 20. Старайтесь сильно не отклонятся от этого расписания, так как это биологические ритмы детей. В любом случае, если вы по каким-либо причинам не можете придерживаться всего этого расписания, помните: ребенок легче всего засыпает зимой в 20.00.-20.30, а летом в 20.30 - 21.00. Это связано с особенностями работы головного мозга малышей.</w:t>
      </w:r>
    </w:p>
    <w:p>
      <w:pPr>
        <w:pStyle w:val="Normal"/>
        <w:rPr/>
      </w:pPr>
      <w:r>
        <w:rPr/>
      </w:r>
    </w:p>
    <w:p>
      <w:pPr>
        <w:pStyle w:val="Normal"/>
        <w:rPr/>
      </w:pPr>
      <w:r>
        <w:rPr/>
        <w:t>Первый день перевоспитания. Итак, у вас все готово, расписание и вечерний ритуал выбран. После ужина папа (мама, бабушка) играют с малышом в спокойные игры минут 10-15, потом вместе вешают рисунок над кроваткой. Объясняют, что это - плакат, и что он будет всю ночь спать вместе с малышом. Если малыш спит еще с соской, купите ему несколько, разложите их по кроватке, чтобы малышу в темноте было легко найти хотя бы одну. Если вы не продумаете этот момент, малыш вас разбудит ночью, чтобы вы помогли ему найти соску и тогда - прощай, перевоспитание!</w:t>
      </w:r>
    </w:p>
    <w:p>
      <w:pPr>
        <w:pStyle w:val="Normal"/>
        <w:rPr/>
      </w:pPr>
      <w:r>
        <w:rPr/>
      </w:r>
    </w:p>
    <w:p>
      <w:pPr>
        <w:pStyle w:val="Normal"/>
        <w:rPr/>
      </w:pPr>
      <w:r>
        <w:rPr/>
        <w:t>Второй шаг: мама или папа выбирают игрушку из тех, что уже есть у малыша и дают ему имя. После этого говорят малышу: Это твой друг Мишка (Петя и др.). Он будет спать с тобой всю ночь. Не давайте выбирать малышу: помните, мы знаем как нужно спать и учим его, а не он нас, теперь решаете  вы. Даже если вашему ребенку 4 года, в данной ситуации мы должны обращаться с ним, как с новорожденным, который еще ничего не знает и не умеет.</w:t>
      </w:r>
    </w:p>
    <w:p>
      <w:pPr>
        <w:pStyle w:val="Normal"/>
        <w:rPr/>
      </w:pPr>
      <w:r>
        <w:rPr/>
      </w:r>
    </w:p>
    <w:p>
      <w:pPr>
        <w:pStyle w:val="Normal"/>
        <w:rPr/>
      </w:pPr>
      <w:r>
        <w:rPr/>
        <w:t>Если вы должны лишить чего-то своего малыша, что он имел раньше (бутылочка и т.д.), объясните ему, что новые его ночные друзья заменяют старые и что они остануться с ним на всю ночь и утром, когда он проснется будут еще с ним.</w:t>
      </w:r>
    </w:p>
    <w:p>
      <w:pPr>
        <w:pStyle w:val="Normal"/>
        <w:rPr/>
      </w:pPr>
      <w:r>
        <w:rPr/>
      </w:r>
    </w:p>
    <w:p>
      <w:pPr>
        <w:pStyle w:val="Normal"/>
        <w:rPr/>
      </w:pPr>
      <w:r>
        <w:rPr/>
        <w:t>Помните</w:t>
      </w:r>
    </w:p>
    <w:p>
      <w:pPr>
        <w:pStyle w:val="Normal"/>
        <w:rPr/>
      </w:pPr>
      <w:r>
        <w:rPr/>
      </w:r>
    </w:p>
    <w:p>
      <w:pPr>
        <w:pStyle w:val="Normal"/>
        <w:rPr/>
      </w:pPr>
      <w:r>
        <w:rPr/>
        <w:t>-запросы и требования малыша в момент укладывания могут повлиять на правильную привычку ко сну</w:t>
      </w:r>
    </w:p>
    <w:p>
      <w:pPr>
        <w:pStyle w:val="Normal"/>
        <w:rPr/>
      </w:pPr>
      <w:r>
        <w:rPr/>
      </w:r>
    </w:p>
    <w:p>
      <w:pPr>
        <w:pStyle w:val="Normal"/>
        <w:rPr/>
      </w:pPr>
      <w:r>
        <w:rPr/>
        <w:t>-ребенок не должен указывать родителям, как он должен спать и что для этого ему нужно, в данной ситуации родители - учителя, а дети учатся спать, а вовсе не наоборот. Спокойный, уверенный тон родителей должен показать это детям.</w:t>
      </w:r>
    </w:p>
    <w:p>
      <w:pPr>
        <w:pStyle w:val="Normal"/>
        <w:rPr/>
      </w:pPr>
      <w:r>
        <w:rPr/>
      </w:r>
    </w:p>
    <w:p>
      <w:pPr>
        <w:pStyle w:val="Normal"/>
        <w:rPr/>
      </w:pPr>
      <w:r>
        <w:rPr/>
        <w:t>Итак, настал момент положить вашу крошку в кроватку. Ведите себя так, как будто вы это делаете каждый день. Спокойного переоденьте малыша, положите его в кроватку и укройте. Не надейтесь, что крошка закроет глазки, повернется на бочок и захрапит. Во-первых, малыш еще "не перевоспитан", во-вторых, он уже понял, что вы ему подготовили какой-то сюрприз. Скорее всего, он сразу же вскочит на ноги и начнет кричать диким голосом, как только поймет, что мама хочет выйти из комнаты. Не старайтесь уложить его сразу же опять. Сядьте рядом с кроваткой или возьмите его на колени и скажите ему: "Котик, мама и папа хотят научить тебя спать. Посмотри, ты остаешься не один: с тобой твой мишка, рисунок и т.д. Они все с тобой будут спать всю ночь". Эта речь займет от 0,5 до 2 минут. Зависит от того, что вы включите в список (занавески, велосипед рядом с кроваткой и т.д.). Главное, не раздражаться и говорить спокойно. Совсем не имеет значения, хорошо ли  ребенок понимает, что вы ему говорите. Скорее всего, во время всей ваши речи ребенок будет кричать как резанный в надежде, что ему удасться вернуть былые времена. Не обращайте внимания на плач, продолжайте говорить. Это моменты, которые требуют от вас силы воли и мужества. Ваш малыш будет готов на все, чтобы не потерять свои "привилегии". Приведем только короткий список, на что были способны дети в нашей практике, чтобы разжалобить родителей и вернуть "свое счастливое прошлое": дети рыдали, делали грустные лица, просили пить, писать и есть, устраивали истерики с икотой, вызывали у себя рвоту, какали и т.д.</w:t>
      </w:r>
    </w:p>
    <w:p>
      <w:pPr>
        <w:pStyle w:val="Normal"/>
        <w:rPr/>
      </w:pPr>
      <w:r>
        <w:rPr/>
      </w:r>
    </w:p>
    <w:p>
      <w:pPr>
        <w:pStyle w:val="Normal"/>
        <w:rPr/>
      </w:pPr>
      <w:r>
        <w:rPr/>
        <w:t>Несмотря на весь этот спектакль, который ваш малыш вам устроит, вы должны не терять спокойствия и помнить: вы учите его спать, а не он вас. Вы делаете это для его будущего, для его здоровья  и для вашей нервной системы.</w:t>
      </w:r>
    </w:p>
    <w:p>
      <w:pPr>
        <w:pStyle w:val="Normal"/>
        <w:rPr/>
      </w:pPr>
      <w:r>
        <w:rPr/>
      </w:r>
    </w:p>
    <w:p>
      <w:pPr>
        <w:pStyle w:val="Normal"/>
        <w:rPr/>
      </w:pPr>
      <w:r>
        <w:rPr/>
        <w:t>После вашей короткой речи, приведенной выше, положите снова малыша в кровать.</w:t>
      </w:r>
    </w:p>
    <w:p>
      <w:pPr>
        <w:pStyle w:val="Normal"/>
        <w:rPr/>
      </w:pPr>
      <w:r>
        <w:rPr/>
      </w:r>
    </w:p>
    <w:p>
      <w:pPr>
        <w:pStyle w:val="Normal"/>
        <w:rPr/>
      </w:pPr>
      <w:r>
        <w:rPr/>
        <w:t>Внимание: после этого момента его нельзя трогать до следующего утра. Если он снова встает, не обращайте внимания. Скажите: "Спокойной ночи, рыбка (киска и т.д.)", выключайте свет и выходите из комнаты. Дверь оставьте почти полностью закрытой (маленькая щелка чтобы слышать, что происходит).</w:t>
      </w:r>
    </w:p>
    <w:p>
      <w:pPr>
        <w:pStyle w:val="Normal"/>
        <w:rPr/>
      </w:pPr>
      <w:r>
        <w:rPr/>
      </w:r>
    </w:p>
    <w:p>
      <w:pPr>
        <w:pStyle w:val="Normal"/>
        <w:rPr/>
      </w:pPr>
      <w:r>
        <w:rPr/>
        <w:t>Внимание: нет никакой разницы, какой у малыша возраст: 6 месяцев или 5 лет. Разница только в том, как он сможет с вами бороться. Шестимесячный малыш может только плакать, а 4-5ти-летний может говорить, кричать, просить, вылезать из кроватки и т.д. На этот случай мы советуем организовать какую-либо преграду для выхода из комнаты.</w:t>
      </w:r>
    </w:p>
    <w:p>
      <w:pPr>
        <w:pStyle w:val="Normal"/>
        <w:rPr/>
      </w:pPr>
      <w:r>
        <w:rPr/>
      </w:r>
    </w:p>
    <w:p>
      <w:pPr>
        <w:pStyle w:val="Normal"/>
        <w:rPr/>
      </w:pPr>
      <w:r>
        <w:rPr/>
        <w:t>Не запирайте дверь на ключ и т.д. Это может терроризировать вашего ребенка! Не бойтесь, если он уснет на полу и т.д. Во-первых, дети это делают редко, так как любят удобства, а во-вторых даже в этом случае цель достигнута - малыш заснул сам. Вам потом надо только переложить его в кроватку.</w:t>
      </w:r>
    </w:p>
    <w:p>
      <w:pPr>
        <w:pStyle w:val="Normal"/>
        <w:rPr/>
      </w:pPr>
      <w:r>
        <w:rPr/>
      </w:r>
    </w:p>
    <w:p>
      <w:pPr>
        <w:pStyle w:val="Normal"/>
        <w:rPr/>
      </w:pPr>
      <w:r>
        <w:rPr/>
        <w:t>До этого места мы рассматривали точку зрения взрослых. Но как себя чувствует малыш в такой ситуации?</w:t>
      </w:r>
    </w:p>
    <w:p>
      <w:pPr>
        <w:pStyle w:val="Normal"/>
        <w:rPr/>
      </w:pPr>
      <w:r>
        <w:rPr/>
      </w:r>
    </w:p>
    <w:p>
      <w:pPr>
        <w:pStyle w:val="Normal"/>
        <w:rPr/>
      </w:pPr>
      <w:r>
        <w:rPr/>
        <w:t>Дети общаются со взрослыми по определенной схеме: действие-реакция. Дети делают определенные вещи потому, что ожидают определенных реакций. Рассмотрим ситуацию: малыш шести месяцев. Его кладут в кроватку, он начинает петь "а-а-а-а" и хлопать в ладоши. Что скажут мама и папа? "Какая зайка!" И будут заниматься своими делами. А вот тот же малыш начинает кричать как резанный, становится буро-красным или фиолетовым, икает. Что делают родители? Бегут: "Зайчик, тебе плохо? Что с тобой? У тебя болит животик? Режутся зубки? Котик, сейчас мама (папа) тебя покачает( поносит на ручках и т.д)". Что больше нравится малышу: лежать одному в кроватке или быть в центре внимания всех родственников? Что сделает малыш в следующий раз, когда захочет внимания родителей? А что сделает ребенок 4-5 лет? У него достаточно фантазии, чтобы заставить отступить первыми родителей!</w:t>
      </w:r>
    </w:p>
    <w:p>
      <w:pPr>
        <w:pStyle w:val="Normal"/>
        <w:rPr/>
      </w:pPr>
      <w:r>
        <w:rPr/>
      </w:r>
    </w:p>
    <w:p>
      <w:pPr>
        <w:pStyle w:val="Normal"/>
        <w:rPr/>
      </w:pPr>
      <w:r>
        <w:rPr/>
        <w:t>Вернемся к процессу укладывания в кроватку. Что сделает наш 4-летний малыш, как только мы ему дадим его мишку? Возможно, бросит его на пол. Если вы его поднимете и снова дадите ему, что он сделает? Бросит мишку на пол опять. Если будем так продолжать, кто победит? Малыш!!! Потому что он сделал определенное действие и добился желаемой реакции. Вы попались на его удочку! Если ваш малыш бросил мишку, соску, одеяло, подушку на пол, а вы продолжаете спокойно говорить, потом собираете все, кладете ему в кровать, поворачиваетесь и выходите из комнаты несмотря на его дикие крики, кто победит?</w:t>
      </w:r>
    </w:p>
    <w:p>
      <w:pPr>
        <w:pStyle w:val="Normal"/>
        <w:rPr/>
      </w:pPr>
      <w:r>
        <w:rPr/>
      </w:r>
    </w:p>
    <w:p>
      <w:pPr>
        <w:pStyle w:val="Normal"/>
        <w:rPr/>
      </w:pPr>
      <w:r>
        <w:rPr/>
        <w:t>Другой пример: вы кладете малыша в кроватку, а он тут же поднимается на ноги. Вы снова кладете его, он снова поднимается. Вы не хотите укладывать его всю ночь, но он-то хочет продолжать эту игру как можно дольше, потому что таким образом полностью владеет вашим вниманием. Поэтому положите его в кроватку и оставьте малыша в покое. Если он хочет подниматься, пусть поднимается сколько хочет.</w:t>
      </w:r>
    </w:p>
    <w:p>
      <w:pPr>
        <w:pStyle w:val="Normal"/>
        <w:rPr/>
      </w:pPr>
      <w:r>
        <w:rPr/>
      </w:r>
    </w:p>
    <w:p>
      <w:pPr>
        <w:pStyle w:val="Normal"/>
        <w:rPr/>
      </w:pPr>
      <w:r>
        <w:rPr/>
        <w:t>Что еще может сделать малыш чтобы добиться вашего внимания? "хочу пить", "а-а-а", "бо-бо" и т.д. Ребенок может даже вызвать у себя рвоту. Не пугайтесь, с ним ничего не происходит. Вымойте его, поменяйте простынку и снова положите в кроватку. Можете нервничать (но внешне этого не показывайте). Оставайтесь внешне спокойными и решительными: ваш ребенок должен научиться спать. Малыш может также кричать и плакать как резаный (соседям потом скажите, что у него болели ушки, у бедняжки). В такой ситуации малыш может плакать так громко, что у соседей напротив могут звенеть стекла. Но вы наберитесь мужества и держитесь: ваша "война" только началась, и к счастью она продлится всего несколько дней. Однако мы не можем оставить малыша плакать долго. Почему? Потому что "перевоспитывать" не значит наказывать. Обычно родителям советуют оставить плакать малыша, пока не заснет от усталости. Никогда  не поступайте так!</w:t>
      </w:r>
    </w:p>
    <w:p>
      <w:pPr>
        <w:pStyle w:val="Normal"/>
        <w:rPr/>
      </w:pPr>
      <w:r>
        <w:rPr/>
      </w:r>
    </w:p>
    <w:p>
      <w:pPr>
        <w:pStyle w:val="Normal"/>
        <w:rPr/>
      </w:pPr>
      <w:r>
        <w:rPr/>
        <w:t>Когда вы в первый раз вышли из комнаты взгляните на часы: пока малыш не заснет вам придется время от времени возвращаться в его комнату. ПОМНИТЕ: вы возвращаетесь не чтобы успокоить его, и не для того, чтобы заставить его перестать плакать, и не для того, чтобы усыпить его. А только для того, чтобы показать ему, что вы его не покинули. Как часто надо возвращаться к малышу? Рассмотрите приведенную ниже табличку, все зависит от дня перевоспитания и в какой раз вы возвращаетесь. В таблице указаны интервалы в минутах.</w:t>
      </w:r>
    </w:p>
    <w:p>
      <w:pPr>
        <w:pStyle w:val="Normal"/>
        <w:rPr/>
      </w:pPr>
      <w:r>
        <w:rPr/>
      </w:r>
    </w:p>
    <w:p>
      <w:pPr>
        <w:pStyle w:val="Normal"/>
        <w:rPr/>
      </w:pPr>
      <w:r>
        <w:rPr/>
        <w:t>Сколько минут надо подождать перед тем, как вернуться в комнату, где малыш плачет?</w:t>
      </w:r>
    </w:p>
    <w:p>
      <w:pPr>
        <w:pStyle w:val="Normal"/>
        <w:rPr/>
      </w:pPr>
      <w:r>
        <w:rPr/>
      </w:r>
    </w:p>
    <w:p>
      <w:pPr>
        <w:pStyle w:val="Normal"/>
        <w:rPr/>
      </w:pPr>
      <w:r>
        <w:rPr/>
        <w:t>1 день -1 мин (1 раз) 3 мин (2 раза) 5 мин   все последующие разы</w:t>
      </w:r>
    </w:p>
    <w:p>
      <w:pPr>
        <w:pStyle w:val="Normal"/>
        <w:rPr/>
      </w:pPr>
      <w:r>
        <w:rPr/>
      </w:r>
    </w:p>
    <w:p>
      <w:pPr>
        <w:pStyle w:val="Normal"/>
        <w:rPr/>
      </w:pPr>
      <w:r>
        <w:rPr/>
        <w:t>2 день - 3 мин (1 раз) 5 мин (2 раза) 7 мин  все последующие разы</w:t>
      </w:r>
    </w:p>
    <w:p>
      <w:pPr>
        <w:pStyle w:val="Normal"/>
        <w:rPr/>
      </w:pPr>
      <w:r>
        <w:rPr/>
      </w:r>
    </w:p>
    <w:p>
      <w:pPr>
        <w:pStyle w:val="Normal"/>
        <w:rPr/>
      </w:pPr>
      <w:r>
        <w:rPr/>
        <w:t>3 день - 5 мин (1 раз) 7 мин (2 раза) 9 мин  все последующие разы</w:t>
      </w:r>
    </w:p>
    <w:p>
      <w:pPr>
        <w:pStyle w:val="Normal"/>
        <w:rPr/>
      </w:pPr>
      <w:r>
        <w:rPr/>
      </w:r>
    </w:p>
    <w:p>
      <w:pPr>
        <w:pStyle w:val="Normal"/>
        <w:rPr/>
      </w:pPr>
      <w:r>
        <w:rPr/>
        <w:t>4 день - 7 мин (1 раз) 9 мин (2 раза) 11 мин все последующие разы</w:t>
      </w:r>
    </w:p>
    <w:p>
      <w:pPr>
        <w:pStyle w:val="Normal"/>
        <w:rPr/>
      </w:pPr>
      <w:r>
        <w:rPr/>
      </w:r>
    </w:p>
    <w:p>
      <w:pPr>
        <w:pStyle w:val="Normal"/>
        <w:rPr/>
      </w:pPr>
      <w:r>
        <w:rPr/>
        <w:t>5 день - 9 мин (1раз) 11 мин (2 раза ) 13 мин все последующие разы</w:t>
      </w:r>
    </w:p>
    <w:p>
      <w:pPr>
        <w:pStyle w:val="Normal"/>
        <w:rPr/>
      </w:pPr>
      <w:r>
        <w:rPr/>
      </w:r>
    </w:p>
    <w:p>
      <w:pPr>
        <w:pStyle w:val="Normal"/>
        <w:rPr/>
      </w:pPr>
      <w:r>
        <w:rPr/>
        <w:t xml:space="preserve">6 день - 11 мин (1 раз) 13 мин (2 раза) 15 мин все последующие разы  </w:t>
      </w:r>
    </w:p>
    <w:p>
      <w:pPr>
        <w:pStyle w:val="Normal"/>
        <w:rPr/>
      </w:pPr>
      <w:r>
        <w:rPr/>
      </w:r>
    </w:p>
    <w:p>
      <w:pPr>
        <w:pStyle w:val="Normal"/>
        <w:rPr/>
      </w:pPr>
      <w:r>
        <w:rPr/>
        <w:t>7 день - 1З мин (1раз) 15 мин (2 раза) 17 мин все последующие разы</w:t>
      </w:r>
    </w:p>
    <w:p>
      <w:pPr>
        <w:pStyle w:val="Normal"/>
        <w:rPr/>
      </w:pPr>
      <w:r>
        <w:rPr/>
      </w:r>
    </w:p>
    <w:p>
      <w:pPr>
        <w:pStyle w:val="Normal"/>
        <w:rPr/>
      </w:pPr>
      <w:r>
        <w:rPr/>
        <w:t>Примечание: Эта таблица должна использоваться и вечером, и ночью, если малыш ночью просыпается.</w:t>
      </w:r>
    </w:p>
    <w:p>
      <w:pPr>
        <w:pStyle w:val="Normal"/>
        <w:rPr/>
      </w:pPr>
      <w:r>
        <w:rPr/>
      </w:r>
    </w:p>
    <w:p>
      <w:pPr>
        <w:pStyle w:val="Normal"/>
        <w:rPr/>
      </w:pPr>
      <w:r>
        <w:rPr/>
        <w:t>Что должен сделать родитель, который вернулся к малышу? Должен еще раз спокойным голосом сказать ему: "Золотко, надо спать. Мама и папа сейчас тебя научат спать. Ты будешь спать со своим мишкой и соской и т.д. Спокойной ночи". Если малыш к этому времени вылез из кроватки, надо снова положить его туда. Если малыш не способен выбраться, надо остановиться достаточно далеко от него, чтобы он не смог за нас уцепиться. После этой маленькой речи надо спокойно выйти из комнаты. Когда вы возвращаетесь к малышу, не надо включать свет. Если малыш плачет, не реагируйте, продолжайте вашу речь, а затем выходите.</w:t>
      </w:r>
    </w:p>
    <w:p>
      <w:pPr>
        <w:pStyle w:val="Normal"/>
        <w:rPr/>
      </w:pPr>
      <w:r>
        <w:rPr/>
      </w:r>
    </w:p>
    <w:p>
      <w:pPr>
        <w:pStyle w:val="Normal"/>
        <w:rPr/>
      </w:pPr>
      <w:r>
        <w:rPr/>
        <w:t>Никогда не ждите дольше, чем указано в таблице; для малыша самое страшное - это думать, что родители его не любят и что они его бросили. В то же время постарайтесь собрать все ваши силы и, хотя у вас сердце будет обливаться слезами, постарайтесь набраться сил на несколько дней и выполнить все указания: результаты превзойдут все ваши ожидания!</w:t>
      </w:r>
    </w:p>
    <w:p>
      <w:pPr>
        <w:pStyle w:val="Normal"/>
        <w:rPr/>
      </w:pPr>
      <w:r>
        <w:rPr/>
      </w:r>
    </w:p>
    <w:p>
      <w:pPr>
        <w:pStyle w:val="Normal"/>
        <w:rPr/>
      </w:pPr>
      <w:r>
        <w:rPr/>
        <w:t>Ваши возвращения помогут понять малышу, что слезами и криками он ничего не добьется и потом, что ложиться спать не так уж страшно. Сколько времени может кричать ваш малыш? Зависит от конкретного случая.  Самые упорные, однако, обычно не кричат больше 2х часов. Многие сдаются через час. Если ночью малыш просыпается, надо все проделывать как вечером. Ребенок не понимает расписаний, не понимает разницу между ночью и вечером, поэтому надо снова входить и выходить, и говорить одни и те же слова</w:t>
      </w:r>
    </w:p>
    <w:p>
      <w:pPr>
        <w:pStyle w:val="Normal"/>
        <w:rPr/>
      </w:pPr>
      <w:r>
        <w:rPr/>
      </w:r>
    </w:p>
    <w:p>
      <w:pPr>
        <w:pStyle w:val="Normal"/>
        <w:rPr/>
      </w:pPr>
      <w:r>
        <w:rPr/>
        <w:t>Психологические проблемы - 2% когда метод не срабатывает. Причины могут быть временными, такими, как: развод, родители особенно нервные из-за каких-либо серьезных проблем, перенесли спать из комнаты родителей в отдельную, родился братик, пошел в садик, увидел страшный фильм по телевизору и т.д. Нужно определить в чем причина и постараться устранить или ослабить ее. Из-за фильма, первого дня в садике и т.д. ребенок может плохо спать 2-3 дня. Проблемы, которые длятся долго, должны лечиться пстихотерапевтом или невропатологом. Более детально -см. главу 7.</w:t>
      </w:r>
    </w:p>
    <w:p>
      <w:pPr>
        <w:pStyle w:val="Normal"/>
        <w:rPr/>
      </w:pPr>
      <w:r>
        <w:rPr/>
      </w:r>
    </w:p>
    <w:p>
      <w:pPr>
        <w:pStyle w:val="Normal"/>
        <w:rPr/>
      </w:pPr>
      <w:r>
        <w:rPr/>
        <w:t xml:space="preserve"> </w:t>
      </w:r>
    </w:p>
    <w:p>
      <w:pPr>
        <w:pStyle w:val="Normal"/>
        <w:rPr/>
      </w:pPr>
      <w:r>
        <w:rPr/>
      </w:r>
    </w:p>
    <w:p>
      <w:pPr>
        <w:pStyle w:val="Normal"/>
        <w:rPr/>
      </w:pPr>
      <w:r>
        <w:rPr/>
        <w:t xml:space="preserve">ГЛАВА 5 </w:t>
      </w:r>
    </w:p>
    <w:p>
      <w:pPr>
        <w:pStyle w:val="Normal"/>
        <w:rPr/>
      </w:pPr>
      <w:r>
        <w:rPr/>
      </w:r>
    </w:p>
    <w:p>
      <w:pPr>
        <w:pStyle w:val="Normal"/>
        <w:rPr/>
      </w:pPr>
      <w:r>
        <w:rPr/>
        <w:t xml:space="preserve">Сколько времени должен спать малыш? </w:t>
      </w:r>
    </w:p>
    <w:p>
      <w:pPr>
        <w:pStyle w:val="Normal"/>
        <w:rPr/>
      </w:pPr>
      <w:r>
        <w:rPr/>
      </w:r>
    </w:p>
    <w:p>
      <w:pPr>
        <w:pStyle w:val="Normal"/>
        <w:rPr/>
      </w:pPr>
      <w:r>
        <w:rPr/>
        <w:t>Дети все разные. Есть среди них и сони, есть и такие, кто спит значительно меньше нормы. Приводим средние данные - сколько часов в день должен спать ваш ребенок: 1 неделя.... 16-17 часов, 3 месяца....15 часов, 6 месяцев..... 14 часов, 12 месяцев....13час 45 мин., 18 месяцев.... 13час 30мин, 2 года.... 13 часов,  3 года.... 12 часов, 4 года  ... 11час 30мин, 5 лет....11 часов.</w:t>
      </w:r>
    </w:p>
    <w:p>
      <w:pPr>
        <w:pStyle w:val="Normal"/>
        <w:rPr/>
      </w:pPr>
      <w:r>
        <w:rPr/>
      </w:r>
    </w:p>
    <w:p>
      <w:pPr>
        <w:pStyle w:val="Normal"/>
        <w:rPr/>
      </w:pPr>
      <w:r>
        <w:rPr/>
        <w:t>Ваш ребенок может спать в пределах на два часа больше или на два часа меньше. Если малыш не соответствует указанным нормам, обратите внимание на следующие моменты.</w:t>
      </w:r>
    </w:p>
    <w:p>
      <w:pPr>
        <w:pStyle w:val="Normal"/>
        <w:rPr/>
      </w:pPr>
      <w:r>
        <w:rPr/>
      </w:r>
    </w:p>
    <w:p>
      <w:pPr>
        <w:pStyle w:val="Normal"/>
        <w:rPr/>
      </w:pPr>
      <w:r>
        <w:rPr/>
        <w:t>Малыш спит меньше нормы и :</w:t>
      </w:r>
    </w:p>
    <w:p>
      <w:pPr>
        <w:pStyle w:val="Normal"/>
        <w:rPr/>
      </w:pPr>
      <w:r>
        <w:rPr/>
      </w:r>
    </w:p>
    <w:p>
      <w:pPr>
        <w:pStyle w:val="Normal"/>
        <w:rPr/>
      </w:pPr>
      <w:r>
        <w:rPr/>
        <w:t xml:space="preserve">- легко раздражается </w:t>
      </w:r>
    </w:p>
    <w:p>
      <w:pPr>
        <w:pStyle w:val="Normal"/>
        <w:rPr/>
      </w:pPr>
      <w:r>
        <w:rPr/>
      </w:r>
    </w:p>
    <w:p>
      <w:pPr>
        <w:pStyle w:val="Normal"/>
        <w:rPr/>
      </w:pPr>
      <w:r>
        <w:rPr/>
        <w:t xml:space="preserve">- капризный  </w:t>
      </w:r>
    </w:p>
    <w:p>
      <w:pPr>
        <w:pStyle w:val="Normal"/>
        <w:rPr/>
      </w:pPr>
      <w:r>
        <w:rPr/>
      </w:r>
    </w:p>
    <w:p>
      <w:pPr>
        <w:pStyle w:val="Normal"/>
        <w:rPr/>
      </w:pPr>
      <w:r>
        <w:rPr/>
        <w:t xml:space="preserve">- иногда имеет сонный вид </w:t>
      </w:r>
    </w:p>
    <w:p>
      <w:pPr>
        <w:pStyle w:val="Normal"/>
        <w:rPr/>
      </w:pPr>
      <w:r>
        <w:rPr/>
      </w:r>
    </w:p>
    <w:p>
      <w:pPr>
        <w:pStyle w:val="Normal"/>
        <w:rPr/>
      </w:pPr>
      <w:r>
        <w:rPr/>
        <w:t>- с трудом сосредотачивает внимание, часто кажется невнимательным</w:t>
      </w:r>
    </w:p>
    <w:p>
      <w:pPr>
        <w:pStyle w:val="Normal"/>
        <w:rPr/>
      </w:pPr>
      <w:r>
        <w:rPr/>
      </w:r>
    </w:p>
    <w:p>
      <w:pPr>
        <w:pStyle w:val="Normal"/>
        <w:rPr/>
      </w:pPr>
      <w:r>
        <w:rPr/>
        <w:t>- бывают у него моменты, когда он с отсутствующим видом смотрит в одну точку</w:t>
      </w:r>
    </w:p>
    <w:p>
      <w:pPr>
        <w:pStyle w:val="Normal"/>
        <w:rPr/>
      </w:pPr>
      <w:r>
        <w:rPr/>
      </w:r>
    </w:p>
    <w:p>
      <w:pPr>
        <w:pStyle w:val="Normal"/>
        <w:rPr/>
      </w:pPr>
      <w:r>
        <w:rPr/>
        <w:t>Если малыш спит меньше нормы и у него наблюдаются какие-либо из вышеописанных особенностей поведения, значит, он должен спать больше. Если он спит меньше нормы, но у него не наблюдается ни один из вышеперечисленных признаков, значит все в порядке и ваш ребенок просто нуждается в меньшем количестве сна.</w:t>
      </w:r>
    </w:p>
    <w:p>
      <w:pPr>
        <w:pStyle w:val="Normal"/>
        <w:rPr/>
      </w:pPr>
      <w:r>
        <w:rPr/>
      </w:r>
    </w:p>
    <w:p>
      <w:pPr>
        <w:pStyle w:val="Normal"/>
        <w:rPr/>
      </w:pPr>
      <w:r>
        <w:rPr/>
        <w:t>Малыш спит больше нормы и:</w:t>
      </w:r>
    </w:p>
    <w:p>
      <w:pPr>
        <w:pStyle w:val="Normal"/>
        <w:rPr/>
      </w:pPr>
      <w:r>
        <w:rPr/>
      </w:r>
    </w:p>
    <w:p>
      <w:pPr>
        <w:pStyle w:val="Normal"/>
        <w:rPr/>
      </w:pPr>
      <w:r>
        <w:rPr/>
        <w:t>- прибавляет в росте и весе согласно нормам</w:t>
      </w:r>
    </w:p>
    <w:p>
      <w:pPr>
        <w:pStyle w:val="Normal"/>
        <w:rPr/>
      </w:pPr>
      <w:r>
        <w:rPr/>
      </w:r>
    </w:p>
    <w:p>
      <w:pPr>
        <w:pStyle w:val="Normal"/>
        <w:rPr/>
      </w:pPr>
      <w:r>
        <w:rPr/>
        <w:t>- внимателен</w:t>
      </w:r>
    </w:p>
    <w:p>
      <w:pPr>
        <w:pStyle w:val="Normal"/>
        <w:rPr/>
      </w:pPr>
      <w:r>
        <w:rPr/>
      </w:r>
    </w:p>
    <w:p>
      <w:pPr>
        <w:pStyle w:val="Normal"/>
        <w:rPr/>
      </w:pPr>
      <w:r>
        <w:rPr/>
        <w:t>- активен, когда не спит</w:t>
      </w:r>
    </w:p>
    <w:p>
      <w:pPr>
        <w:pStyle w:val="Normal"/>
        <w:rPr/>
      </w:pPr>
      <w:r>
        <w:rPr/>
      </w:r>
    </w:p>
    <w:p>
      <w:pPr>
        <w:pStyle w:val="Normal"/>
        <w:rPr/>
      </w:pPr>
      <w:r>
        <w:rPr/>
        <w:t>Если вы ответили "да" на все три вопроса, не беспокойтесь, судьба вам подарила малыша-соню". Если вы ответили "нет" хотя бы на один вопрос, поговорите об этом с вашим педиатром и проверьте состояние здоровья ребенка.</w:t>
      </w:r>
    </w:p>
    <w:p>
      <w:pPr>
        <w:pStyle w:val="Normal"/>
        <w:rPr/>
      </w:pPr>
      <w:r>
        <w:rPr/>
      </w:r>
    </w:p>
    <w:p>
      <w:pPr>
        <w:pStyle w:val="Normal"/>
        <w:rPr/>
      </w:pPr>
      <w:r>
        <w:rPr/>
        <w:t xml:space="preserve">Как изменить режим дня малыша? Есть малыши, которые спят много днем, но мало ночью. Или такие, которые охотно идут спать в 7 часов вечера, но в 5 утра уже просыпаются. В таких случаях можно постепенно изменить их режим в соответствии с вашими пожеланиями. </w:t>
      </w:r>
    </w:p>
    <w:p>
      <w:pPr>
        <w:pStyle w:val="Normal"/>
        <w:rPr/>
      </w:pPr>
      <w:r>
        <w:rPr/>
      </w:r>
    </w:p>
    <w:p>
      <w:pPr>
        <w:pStyle w:val="Normal"/>
        <w:rPr/>
      </w:pPr>
      <w:r>
        <w:rPr/>
        <w:t>Если малыш спит много днем и мало ночью, не давайте спать ему много днем, даже если вам это удобно. Найдите в таблице, сколько должен спать согласно возрасту, прикиньте, сколько часов вы хотите, чтобы он спал днем и сколько ночью. Составьте расписание. В любом случае, лучше не давать малышу спать днем больше 2-3 часов (если он спит днем уже только 1 раз). Идеально - 10 -12 часов ночью, остальное днем. Например:</w:t>
      </w:r>
    </w:p>
    <w:p>
      <w:pPr>
        <w:pStyle w:val="Normal"/>
        <w:rPr/>
      </w:pPr>
      <w:r>
        <w:rPr/>
      </w:r>
    </w:p>
    <w:p>
      <w:pPr>
        <w:pStyle w:val="Normal"/>
        <w:rPr/>
      </w:pPr>
      <w:r>
        <w:rPr/>
        <w:t>18 месяцев - суточный сон 13,30 (ночью 11 и днем 2,30 или ночью 12 и днем 1,30)</w:t>
      </w:r>
    </w:p>
    <w:p>
      <w:pPr>
        <w:pStyle w:val="Normal"/>
        <w:rPr/>
      </w:pPr>
      <w:r>
        <w:rPr/>
      </w:r>
    </w:p>
    <w:p>
      <w:pPr>
        <w:pStyle w:val="Normal"/>
        <w:rPr/>
      </w:pPr>
      <w:r>
        <w:rPr/>
        <w:t>Если ваш малыш засыпает в 7 вечера и просыпается слишком рано, можете передвинуть ему расписание, отправляя его в кровать на полчаса позже в неделю. То есть первую неделю он пойдет в кровать в 7,30, вторую в 8.00 и третью в 8,30. В любом случае, лучше класть его в кровать не позже 8.30 - 9,00. Повторяем, даже если вам это удобно, привычка идти спать в кровать поздно для маленьких детей в будущем может перерасти в серьезные проблемы. Об идеальном расписании смотри предыдущие главы. Если полчаса для малыша слишком много - сдвигайте сон на 15 минут в неделю (7.00 - 7.15-7.30 и т.д.) Все остальное (вечерние процедуры перед укладыванием) должны оставаться как прежде.</w:t>
      </w:r>
    </w:p>
    <w:p>
      <w:pPr>
        <w:pStyle w:val="Normal"/>
        <w:rPr/>
      </w:pPr>
      <w:r>
        <w:rPr/>
      </w:r>
    </w:p>
    <w:p>
      <w:pPr>
        <w:pStyle w:val="Normal"/>
        <w:rPr/>
      </w:pPr>
      <w:r>
        <w:rPr/>
        <w:t xml:space="preserve"> </w:t>
      </w:r>
    </w:p>
    <w:p>
      <w:pPr>
        <w:pStyle w:val="Normal"/>
        <w:rPr/>
      </w:pPr>
      <w:r>
        <w:rPr/>
      </w:r>
    </w:p>
    <w:p>
      <w:pPr>
        <w:pStyle w:val="Normal"/>
        <w:rPr/>
      </w:pPr>
      <w:r>
        <w:rPr/>
        <w:t>ГЛАВА 6</w:t>
      </w:r>
    </w:p>
    <w:p>
      <w:pPr>
        <w:pStyle w:val="Normal"/>
        <w:rPr/>
      </w:pPr>
      <w:r>
        <w:rPr/>
      </w:r>
    </w:p>
    <w:p>
      <w:pPr>
        <w:pStyle w:val="Normal"/>
        <w:rPr/>
      </w:pPr>
      <w:r>
        <w:rPr/>
        <w:t>Ночные беспокойства могут будить ребенка и не будить. Это состояние полусна: лунатизм, ночные кошмары, фобии, бруксизм, ночной бред, качающиеся движения. В детстве обычно эти проблемы не бывают выраженными, критический возраст от 3 до 6 лет.</w:t>
      </w:r>
    </w:p>
    <w:p>
      <w:pPr>
        <w:pStyle w:val="Normal"/>
        <w:rPr/>
      </w:pPr>
      <w:r>
        <w:rPr/>
      </w:r>
    </w:p>
    <w:p>
      <w:pPr>
        <w:pStyle w:val="Normal"/>
        <w:rPr/>
      </w:pPr>
      <w:r>
        <w:rPr/>
        <w:t>Сомнамбулизм (лунатизм). Классический пример: малыш пяти лет встает с кровати, включает свет, идет в ванную вместо туалета и писает в ванну или в башмак, возвращается в кровать, выключает свет и засыпает. На следующий день ничего не помнит. Обычно происходит в первой половине сна. Причины неизвестны, лечения тоже нет. Обычно передается по наследству и проходит к юношескому возрасту. Ночью ребенок автоматически повторяет действия, которые делает днем. У него нет ясности сознания и поэтому "ошибается". Но это неопасное отклонение.</w:t>
      </w:r>
    </w:p>
    <w:p>
      <w:pPr>
        <w:pStyle w:val="Normal"/>
        <w:rPr/>
      </w:pPr>
      <w:r>
        <w:rPr/>
      </w:r>
    </w:p>
    <w:p>
      <w:pPr>
        <w:pStyle w:val="Normal"/>
        <w:rPr/>
      </w:pPr>
      <w:r>
        <w:rPr/>
        <w:t>Надо принять только меры предосторожности. Лунатик никогда не выбрасывается из окна, но может выйти из него, приняв его за дверь. Не будите ребенка. Если он бродит по квартире, постарайтесь снова уложить его в кровать, не выводя из его состояния. Говорите с ним простыми фразами типа: "Иди сюда, ложись в кроватку". Помните: даже если у него открыты глаза, он глубоко спит.</w:t>
      </w:r>
    </w:p>
    <w:p>
      <w:pPr>
        <w:pStyle w:val="Normal"/>
        <w:rPr/>
      </w:pPr>
      <w:r>
        <w:rPr/>
      </w:r>
    </w:p>
    <w:p>
      <w:pPr>
        <w:pStyle w:val="Normal"/>
        <w:rPr/>
      </w:pPr>
      <w:r>
        <w:rPr/>
        <w:t>Ночные кошмары. Случаются во второй половине сна (если малыш идет в кровать в 8 вечера, то после 2 ночи). Это страшные сны. Ребенок просыпается с криками, весь напуганный, но может объяснить, что его напугало: "Меня укусила собака, Вася меня побил" и т.д. Родители могут успокоить его: "Спи, видишь, здесь нет никакой собаки". Обычно эти явления связано с событиями в жизни малыша, которые его беспокоят. Обычно проходит за несколько дней. Если проблема остается в жизни, остаются и ночные кошмары. Например, если вы заставляете малыша есть и для него каждая еда становится пыткой. Если у вашего ребенка ночные кошмары, не надо идти к врачу, надо постараться успокоить его, когда просыпается, а потом понять, чем они вызваны и постараться устранить причину. Не берите малыша к себе в кровать.</w:t>
      </w:r>
    </w:p>
    <w:p>
      <w:pPr>
        <w:pStyle w:val="Normal"/>
        <w:rPr/>
      </w:pPr>
      <w:r>
        <w:rPr/>
      </w:r>
    </w:p>
    <w:p>
      <w:pPr>
        <w:pStyle w:val="Normal"/>
        <w:rPr/>
      </w:pPr>
      <w:r>
        <w:rPr/>
        <w:t>Ночные фобии (страхи). В первую половину сна. Малыш вдруг начинает кричать, кажется, что что-то его очень мучит. Родителя застают малыша бледного, вспотевшего, не узнающего родителей. Если родители ничего не знают об этих проблемах, могут подумать, что малыш умирает. Длится обычно от 3 до 10 минут. Малыш не понимает, что происходит, так как глубоко спит. Нужно побыть с ним рядом, ожидая, что приступ пройдет. На следующий день ничего не помнит. Если малыш вас узнает и сразу успокаивается, то это или страшный сон, или трюк для привлечения вашего внимания.</w:t>
      </w:r>
    </w:p>
    <w:p>
      <w:pPr>
        <w:pStyle w:val="Normal"/>
        <w:rPr/>
      </w:pPr>
      <w:r>
        <w:rPr/>
      </w:r>
    </w:p>
    <w:p>
      <w:pPr>
        <w:pStyle w:val="Normal"/>
        <w:rPr/>
      </w:pPr>
      <w:r>
        <w:rPr/>
        <w:t>Бруксизм (скрежетание зубами). Посоветуйтесь с зубным врачом, опасно ли это для зубов. Хотя на родителей это производит впечатления, это не проблема, со временем пройдет само.</w:t>
      </w:r>
    </w:p>
    <w:p>
      <w:pPr>
        <w:pStyle w:val="Normal"/>
        <w:rPr/>
      </w:pPr>
      <w:r>
        <w:rPr/>
      </w:r>
    </w:p>
    <w:p>
      <w:pPr>
        <w:pStyle w:val="Normal"/>
        <w:rPr/>
      </w:pPr>
      <w:r>
        <w:rPr/>
        <w:t xml:space="preserve"> </w:t>
      </w:r>
    </w:p>
    <w:p>
      <w:pPr>
        <w:pStyle w:val="Normal"/>
        <w:rPr/>
      </w:pPr>
      <w:r>
        <w:rPr/>
      </w:r>
    </w:p>
    <w:p>
      <w:pPr>
        <w:pStyle w:val="Normal"/>
        <w:rPr/>
      </w:pPr>
      <w:r>
        <w:rPr/>
        <w:t>Ночной бред. Ранним утром малыш может смеяться, говорить, плакать и кричать во сне. Не страшно, единственная проблема, что такие крики могут разбудить самого малыша.</w:t>
      </w:r>
    </w:p>
    <w:p>
      <w:pPr>
        <w:pStyle w:val="Normal"/>
        <w:rPr/>
      </w:pPr>
      <w:r>
        <w:rPr/>
      </w:r>
    </w:p>
    <w:p>
      <w:pPr>
        <w:pStyle w:val="Normal"/>
        <w:rPr/>
      </w:pPr>
      <w:r>
        <w:rPr/>
        <w:t>Качающиеся движения. Пример: бьется головой о подушку, лежит животом вниз и раскачивается. Обычно от 9 месяцев до 2 лет. Обычно ничего страшного. Если качается так и днем, проверьтесь у психотерапевта.</w:t>
      </w:r>
    </w:p>
    <w:p>
      <w:pPr>
        <w:pStyle w:val="Normal"/>
        <w:rPr/>
      </w:pPr>
      <w:r>
        <w:rPr/>
      </w:r>
    </w:p>
    <w:p>
      <w:pPr>
        <w:pStyle w:val="Normal"/>
        <w:rPr/>
      </w:pPr>
      <w:r>
        <w:rPr/>
        <w:t>Храп. Храпят от 7% до 10% детей. Если во сне из-за этого малышу трудно дышать и он спит, дыша ртом, обратитесь к специалисту.</w:t>
      </w:r>
    </w:p>
    <w:p>
      <w:pPr>
        <w:pStyle w:val="Normal"/>
        <w:rPr/>
      </w:pPr>
      <w:r>
        <w:rPr/>
      </w:r>
    </w:p>
    <w:p>
      <w:pPr>
        <w:pStyle w:val="Normal"/>
        <w:rPr/>
      </w:pPr>
      <w:r>
        <w:rPr/>
        <w:t xml:space="preserve"> </w:t>
      </w:r>
    </w:p>
    <w:p>
      <w:pPr>
        <w:pStyle w:val="Normal"/>
        <w:rPr/>
      </w:pPr>
      <w:r>
        <w:rPr/>
      </w:r>
    </w:p>
    <w:p>
      <w:pPr>
        <w:pStyle w:val="Normal"/>
        <w:rPr/>
      </w:pPr>
      <w:r>
        <w:rPr/>
        <w:t>ГЛАВА 7</w:t>
      </w:r>
    </w:p>
    <w:p>
      <w:pPr>
        <w:pStyle w:val="Normal"/>
        <w:rPr/>
      </w:pPr>
      <w:r>
        <w:rPr/>
      </w:r>
    </w:p>
    <w:p>
      <w:pPr>
        <w:pStyle w:val="Normal"/>
        <w:rPr/>
      </w:pPr>
      <w:r>
        <w:rPr/>
        <w:t xml:space="preserve">Вопросы и ответы, или как разрешить наиболее часто встречающиеся проблемы. </w:t>
      </w:r>
    </w:p>
    <w:p>
      <w:pPr>
        <w:pStyle w:val="Normal"/>
        <w:rPr/>
      </w:pPr>
      <w:r>
        <w:rPr/>
      </w:r>
    </w:p>
    <w:p>
      <w:pPr>
        <w:pStyle w:val="Normal"/>
        <w:rPr/>
      </w:pPr>
      <w:r>
        <w:rPr/>
        <w:t>Когда лучше начинать перевоспитание малыша? Сейчас и только сейчас. Конечно, только при некоторых условиях:</w:t>
      </w:r>
    </w:p>
    <w:p>
      <w:pPr>
        <w:pStyle w:val="Normal"/>
        <w:rPr/>
      </w:pPr>
      <w:r>
        <w:rPr/>
      </w:r>
    </w:p>
    <w:p>
      <w:pPr>
        <w:pStyle w:val="Normal"/>
        <w:rPr/>
      </w:pPr>
      <w:r>
        <w:rPr/>
        <w:t>-оба родителя согласны довести дело до конца</w:t>
      </w:r>
    </w:p>
    <w:p>
      <w:pPr>
        <w:pStyle w:val="Normal"/>
        <w:rPr/>
      </w:pPr>
      <w:r>
        <w:rPr/>
      </w:r>
    </w:p>
    <w:p>
      <w:pPr>
        <w:pStyle w:val="Normal"/>
        <w:rPr/>
      </w:pPr>
      <w:r>
        <w:rPr/>
        <w:t>-оба родителя внимательно прочитали книгу и хорошо поняли каждое действие</w:t>
      </w:r>
    </w:p>
    <w:p>
      <w:pPr>
        <w:pStyle w:val="Normal"/>
        <w:rPr/>
      </w:pPr>
      <w:r>
        <w:rPr/>
      </w:r>
    </w:p>
    <w:p>
      <w:pPr>
        <w:pStyle w:val="Normal"/>
        <w:rPr/>
      </w:pPr>
      <w:r>
        <w:rPr/>
        <w:t>-оба родителя хорошо себе представляют как реагировать в любой момент.</w:t>
      </w:r>
    </w:p>
    <w:p>
      <w:pPr>
        <w:pStyle w:val="Normal"/>
        <w:rPr/>
      </w:pPr>
      <w:r>
        <w:rPr/>
      </w:r>
    </w:p>
    <w:p>
      <w:pPr>
        <w:pStyle w:val="Normal"/>
        <w:rPr/>
      </w:pPr>
      <w:r>
        <w:rPr/>
        <w:t xml:space="preserve"> </w:t>
      </w:r>
      <w:r>
        <w:rPr/>
        <w:t>Если кто-то из родителей не чувствует себя готовым, лучше не начинать, так как для успеха нужна уверенность и спокойствие. Повторим: дети прекрасно чувствуют настроение взрослых рядом. Не надо начинать обучение и в момент переезда, по крайней мере 10 первых дней малыш всегда должен спать в одном и том же месте. Другие причины для откладывания мероприятия: гости, которые живут у вас в доме. Потому что нет ничего хуже, чем комментарии гостящих родственников и друзей: "Бедняжка, как надрывается. Вы абсолютно уверены в том, что делаете?" или: "Сейчас молодежь хочет всего легкого. Совсем нет терпения. В наше время родители умели терпеть и не спать, если требовалось для ребенка. Он же такой маленький!" Как препятствие есть еще и соседи, которые от едких замечаний и сочувствующих вздохов могут дойти и до угроз: "Мы позвоним в милицию, что вы издеваетесь над ребенком!"</w:t>
      </w:r>
    </w:p>
    <w:p>
      <w:pPr>
        <w:pStyle w:val="Normal"/>
        <w:rPr/>
      </w:pPr>
      <w:r>
        <w:rPr/>
      </w:r>
    </w:p>
    <w:p>
      <w:pPr>
        <w:pStyle w:val="Normal"/>
        <w:rPr/>
      </w:pPr>
      <w:r>
        <w:rPr/>
        <w:t>Для соседей рекомендуем поступить так: выберите самых активно вмешивающихся в ваши дела и заранее позвоните им. Скажите: "Наш бедняжка подхватил отит, хотим заранее извиниться за его ночной плач. Педиатр сказал, что несколько дней ему будет очень больно и он не сможет спать".</w:t>
      </w:r>
    </w:p>
    <w:p>
      <w:pPr>
        <w:pStyle w:val="Normal"/>
        <w:rPr/>
      </w:pPr>
      <w:r>
        <w:rPr/>
      </w:r>
    </w:p>
    <w:p>
      <w:pPr>
        <w:pStyle w:val="Normal"/>
        <w:rPr/>
      </w:pPr>
      <w:r>
        <w:rPr/>
        <w:t>Кто должен заниматься перевоспитанием ко сну? Мама? Папа? Бабушка? Няня?</w:t>
      </w:r>
    </w:p>
    <w:p>
      <w:pPr>
        <w:pStyle w:val="Normal"/>
        <w:rPr/>
      </w:pPr>
      <w:r>
        <w:rPr/>
      </w:r>
    </w:p>
    <w:p>
      <w:pPr>
        <w:pStyle w:val="Normal"/>
        <w:rPr/>
      </w:pPr>
      <w:r>
        <w:rPr/>
        <w:t>Неважно, кто. Важно, что те, кто укладывает ребенка спать (днем или ночью) хорошо ознакомлены с инструкциями. Взрослые могут меняться (днем бабушка, вечером мама). Важно, что все действуют одинаково. Вечером можете сменяться: один раз входит мама, другой - папа.</w:t>
      </w:r>
    </w:p>
    <w:p>
      <w:pPr>
        <w:pStyle w:val="Normal"/>
        <w:rPr/>
      </w:pPr>
      <w:r>
        <w:rPr/>
      </w:r>
    </w:p>
    <w:p>
      <w:pPr>
        <w:pStyle w:val="Normal"/>
        <w:rPr/>
      </w:pPr>
      <w:r>
        <w:rPr/>
        <w:t xml:space="preserve">Может ли ребенок спать у бабушки с дедушкой? </w:t>
      </w:r>
    </w:p>
    <w:p>
      <w:pPr>
        <w:pStyle w:val="Normal"/>
        <w:rPr/>
      </w:pPr>
      <w:r>
        <w:rPr/>
      </w:r>
    </w:p>
    <w:p>
      <w:pPr>
        <w:pStyle w:val="Normal"/>
        <w:rPr/>
      </w:pPr>
      <w:r>
        <w:rPr/>
        <w:t>Родители созданы чтобы воспитывать детей, бабушка и дедушка - чтобы баловать внуков. Это означает, что прежде чем оставить малыша с бабушкой, должны пройти по крайней мере 10 дней с начала перевоспитания. Не старайтесь убедить бабушку действовать одинаково с вами: обычно это бесполезно. Это логично, учитывая, что их роль иная. Бабушке нужно объяснить только основные правила: во сколько идет спать малыш, что не нужно усыплять его и что надо не забыть все его вещи (мишку, соску и т.д.). Бабушки обычно в любом случае поступают, как им кажется правильным. Не ругайтесь с ними из-за этого. Малыши намного умнее, чем кажется: они сразу же понимают, что у бабушки правила иные, чем дома. Когда ребенок будет спать у вас дома, ведите себя как всегда.</w:t>
      </w:r>
    </w:p>
    <w:p>
      <w:pPr>
        <w:pStyle w:val="Normal"/>
        <w:rPr/>
      </w:pPr>
      <w:r>
        <w:rPr/>
      </w:r>
    </w:p>
    <w:p>
      <w:pPr>
        <w:pStyle w:val="Normal"/>
        <w:rPr/>
      </w:pPr>
      <w:r>
        <w:rPr/>
        <w:t>Однако, если малыш спит с бабушкой каждый день, ей придется ознакомиться с этими правилами и следовать им, иначе приучить ребенка ко сну не получится.</w:t>
      </w:r>
    </w:p>
    <w:p>
      <w:pPr>
        <w:pStyle w:val="Normal"/>
        <w:rPr/>
      </w:pPr>
      <w:r>
        <w:rPr/>
      </w:r>
    </w:p>
    <w:p>
      <w:pPr>
        <w:pStyle w:val="Normal"/>
        <w:rPr/>
      </w:pPr>
      <w:r>
        <w:rPr/>
        <w:t>Все, кто занимаются малышом каждый день, должны следовать этим правилам.</w:t>
      </w:r>
    </w:p>
    <w:p>
      <w:pPr>
        <w:pStyle w:val="Normal"/>
        <w:rPr/>
      </w:pPr>
      <w:r>
        <w:rPr/>
      </w:r>
    </w:p>
    <w:p>
      <w:pPr>
        <w:pStyle w:val="Normal"/>
        <w:rPr/>
      </w:pPr>
      <w:r>
        <w:rPr/>
        <w:t>Что делать, если малыш вызывает у себя рвоту или какает/писает, чтобы удержать родителей у своей кроватки?</w:t>
      </w:r>
    </w:p>
    <w:p>
      <w:pPr>
        <w:pStyle w:val="Normal"/>
        <w:rPr/>
      </w:pPr>
      <w:r>
        <w:rPr/>
      </w:r>
    </w:p>
    <w:p>
      <w:pPr>
        <w:pStyle w:val="Normal"/>
        <w:rPr/>
      </w:pPr>
      <w:r>
        <w:rPr/>
        <w:t>Часто дети вызывают у себя рвоту, чтобы получить сочувствие родителей. Даже если этого никогда не случалось прежде, не беспокойтесь. НЕ СЕРДИТЕСЬ (или по крайней мере не показывайте этого). Наша цель - научить ребенка спать, а не наказывать его. Переоденьте малыша, снова положите его в кроватку, скажите что-то вроде: "Видишь зайка, ты так зол оттого, что мы учим тебя спать, что даже...пописал/покакал/вызвал у себя рвоту. Посмотри, вот твои игрушки, твой мишка, твоя соска, они будут спать с тобой всю ночь". И выходите из комнаты. Не останавливайтесь, даже если в течение всего этого времени малыш орет как резаный. Ведите себя, как будто ничего странного не происходит и малыш спокоен. Помните: все действия вашего малыша направлены на получение дополнительного внимания. Он хочет попить, посидеть на руках и т.д. Не давайте ему желаемого результата. Будьте спокойны и продолжайте вашу линию.</w:t>
      </w:r>
    </w:p>
    <w:p>
      <w:pPr>
        <w:pStyle w:val="Normal"/>
        <w:rPr/>
      </w:pPr>
      <w:r>
        <w:rPr/>
      </w:r>
    </w:p>
    <w:p>
      <w:pPr>
        <w:pStyle w:val="Normal"/>
        <w:rPr/>
      </w:pPr>
      <w:r>
        <w:rPr/>
        <w:t>Не переодевайте его сразу же, подождите несколько минут. Иначе малыш начнет писать каждые три секунды. Писает - мама бежит, переодевает - малыш получает сразу же внимание - его цель достигнута!</w:t>
      </w:r>
    </w:p>
    <w:p>
      <w:pPr>
        <w:pStyle w:val="Normal"/>
        <w:rPr/>
      </w:pPr>
      <w:r>
        <w:rPr/>
      </w:r>
    </w:p>
    <w:p>
      <w:pPr>
        <w:pStyle w:val="Normal"/>
        <w:rPr/>
      </w:pPr>
      <w:r>
        <w:rPr/>
        <w:t xml:space="preserve"> </w:t>
      </w:r>
      <w:r>
        <w:rPr/>
        <w:t xml:space="preserve">Можно ли перевоспитывать ребенка, если он болен или заболел после начала воспитания? </w:t>
      </w:r>
    </w:p>
    <w:p>
      <w:pPr>
        <w:pStyle w:val="Normal"/>
        <w:rPr/>
      </w:pPr>
      <w:r>
        <w:rPr/>
      </w:r>
    </w:p>
    <w:p>
      <w:pPr>
        <w:pStyle w:val="Normal"/>
        <w:rPr/>
      </w:pPr>
      <w:r>
        <w:rPr/>
        <w:t>Если малыш болен, лучше оставить его в покое и подождать пока поправится. Если заболеет после начала, вам придется идти к нему каждый раз, когда он плачет, особенно если у него температура. Дайте ему попить водички. Но помните; вы даете ему попить, потому что у него температура, а не для усыпления. Повторите ему потом все слова про мишку и соску и постарайтесь выйти из комнаты, пока еще не заснул. Если проснулся, не выжидайте минут по таблице, идите к нему сразу же. Как только пройдут температура, сильный насморк и кашель, которые затрудняют дыхание, приступайте к перевоспитанию по схеме. Помните: ваш малыш постарается сохранить привилегии, полученные во время болезни. Будьте спокойны, ласковы, но полны решимости.</w:t>
      </w:r>
    </w:p>
    <w:p>
      <w:pPr>
        <w:pStyle w:val="Normal"/>
        <w:rPr/>
      </w:pPr>
      <w:r>
        <w:rPr/>
      </w:r>
    </w:p>
    <w:p>
      <w:pPr>
        <w:pStyle w:val="Normal"/>
        <w:rPr/>
      </w:pPr>
      <w:r>
        <w:rPr/>
        <w:t xml:space="preserve">Почему некоторые дети с рождения спят без проблем, а другие становятся ужасом для родителей? Объясняется ли это наследственностью? </w:t>
      </w:r>
    </w:p>
    <w:p>
      <w:pPr>
        <w:pStyle w:val="Normal"/>
        <w:rPr/>
      </w:pPr>
      <w:r>
        <w:rPr/>
      </w:r>
    </w:p>
    <w:p>
      <w:pPr>
        <w:pStyle w:val="Normal"/>
        <w:rPr/>
      </w:pPr>
      <w:r>
        <w:rPr/>
        <w:t>Ребенок рождается со встроенным механизмом "сна-бодрствования", настроенным на 3-4 часа. Постепенно (обычно в районе 2-3 месяцев) этот механизм, называемый биологическими часами (особые клетки головного мозга) изменяется, перестраиваясь на режим в 24 часа. У некоторых детей этот процесс перестройки происходит с проблемами, то есть нуждается в посторонней помощи, в настройке (расписание, внешние элементы). Проблемы встречаются в среднем в 35% случаев. В одной и той же семье могут быть дети с проблемами и без. Точных научных сведений почему это происходит - нет.</w:t>
      </w:r>
    </w:p>
    <w:p>
      <w:pPr>
        <w:pStyle w:val="Normal"/>
        <w:rPr/>
      </w:pPr>
      <w:r>
        <w:rPr/>
      </w:r>
    </w:p>
    <w:p>
      <w:pPr>
        <w:pStyle w:val="Normal"/>
        <w:rPr/>
      </w:pPr>
      <w:r>
        <w:rPr/>
        <w:t xml:space="preserve">Всем известно, что нельзя пить кофе на ночь, есть ли запреты на другие детские напитки или продукты? </w:t>
      </w:r>
    </w:p>
    <w:p>
      <w:pPr>
        <w:pStyle w:val="Normal"/>
        <w:rPr/>
      </w:pPr>
      <w:r>
        <w:rPr/>
      </w:r>
    </w:p>
    <w:p>
      <w:pPr>
        <w:pStyle w:val="Normal"/>
        <w:rPr/>
      </w:pPr>
      <w:r>
        <w:rPr/>
        <w:t>Вечером лучше не давать пить малышу ничего возбуждающего, так как в трудных случаях даже самые малые возбудители могут повлиять на сон. Лучше избегать перед сном: кофе, кока-колу, какао, шоколад, мясо в больших количествах. Вечером лучше давать каши, макаронные изделия, печенье ( не шоколадное).</w:t>
      </w:r>
    </w:p>
    <w:p>
      <w:pPr>
        <w:pStyle w:val="Normal"/>
        <w:rPr/>
      </w:pPr>
      <w:r>
        <w:rPr/>
      </w:r>
    </w:p>
    <w:p>
      <w:pPr>
        <w:pStyle w:val="Normal"/>
        <w:rPr/>
      </w:pPr>
      <w:r>
        <w:rPr/>
        <w:t xml:space="preserve">Обязательно ли купать малыша перед сном? </w:t>
      </w:r>
    </w:p>
    <w:p>
      <w:pPr>
        <w:pStyle w:val="Normal"/>
        <w:rPr/>
      </w:pPr>
      <w:r>
        <w:rPr/>
      </w:r>
    </w:p>
    <w:p>
      <w:pPr>
        <w:pStyle w:val="Normal"/>
        <w:rPr/>
      </w:pPr>
      <w:r>
        <w:rPr/>
        <w:t>Можете купать его, когда вам удобнее. Это приобретенная привычка и зависит от вас, как привыкнет ваш малыш. Если вы купаете его вечером, это может быть еще один элемент, связанный со сном. Важно мыть малыша примерно в одно и то же время. Старайтесь не возбуждать его купанием. Спокойное купание может помочь расслабиться.</w:t>
      </w:r>
    </w:p>
    <w:p>
      <w:pPr>
        <w:pStyle w:val="Normal"/>
        <w:rPr/>
      </w:pPr>
      <w:r>
        <w:rPr/>
      </w:r>
    </w:p>
    <w:p>
      <w:pPr>
        <w:pStyle w:val="Normal"/>
        <w:rPr/>
      </w:pPr>
      <w:r>
        <w:rPr/>
        <w:t xml:space="preserve">Может ли малыш смотреть телевизор перед сном? </w:t>
      </w:r>
    </w:p>
    <w:p>
      <w:pPr>
        <w:pStyle w:val="Normal"/>
        <w:rPr/>
      </w:pPr>
      <w:r>
        <w:rPr/>
      </w:r>
    </w:p>
    <w:p>
      <w:pPr>
        <w:pStyle w:val="Normal"/>
        <w:rPr/>
      </w:pPr>
      <w:r>
        <w:rPr/>
        <w:t>Смотреть телевизор не вредно для ребенка, точно также как не вредно слушать радио или музыку. Вредно смотреть много и без контроля. Малыш может смотреть телевизор не больше получаса, лучше если в присутствии родителей, который при необходимости может объяснить, что происходит. Лучше смотреть телевизор между 18 и 19 00, перед началом выполнения процедур по укладыванию кровать (ужин-купание-игра-кроватка). Нельзя оставлять его перед телевизором после ужина или непосредственно перед укладыванием, так как то, что он видит, может возбудить его или он может заснуть перед телевизором, если очень устал, что недопустимо для правильной выработки привычки ко сну.</w:t>
      </w:r>
    </w:p>
    <w:p>
      <w:pPr>
        <w:pStyle w:val="Normal"/>
        <w:rPr/>
      </w:pPr>
      <w:r>
        <w:rPr/>
      </w:r>
    </w:p>
    <w:p>
      <w:pPr>
        <w:pStyle w:val="Normal"/>
        <w:rPr/>
      </w:pPr>
      <w:r>
        <w:rPr/>
        <w:t xml:space="preserve">Наш малыш боится темноты... </w:t>
      </w:r>
    </w:p>
    <w:p>
      <w:pPr>
        <w:pStyle w:val="Normal"/>
        <w:rPr/>
      </w:pPr>
      <w:r>
        <w:rPr/>
      </w:r>
    </w:p>
    <w:p>
      <w:pPr>
        <w:pStyle w:val="Normal"/>
        <w:rPr/>
      </w:pPr>
      <w:r>
        <w:rPr/>
        <w:t>Это лишь означает, что вы многие вещи до сих пор делали неправильно. Если малыш привык спать с небольшим светом, он может просыпаться ночью, потому что свет выключен. Малыш понял, что если он скажет: "Я боюсь" - свет появится снова, а главное, он получит внимание мамы. Надо убедиться, что малыш не болен психологически (проверить легко: если у него серьезные психологические проблемы, испугается темноты в любое время суток, а не только, когда надо спать). Проблема в другое время суток проявляется так: боится один идти в туалет, смотреть телевизор, если в комнате никого нет, боится идти с мамой в магазин и т.д. К счастью, этот тип проблем встречается редко, обычно малыш использует это как трюк для привлечения внимания.</w:t>
      </w:r>
    </w:p>
    <w:p>
      <w:pPr>
        <w:pStyle w:val="Normal"/>
        <w:rPr/>
      </w:pPr>
      <w:r>
        <w:rPr/>
      </w:r>
    </w:p>
    <w:p>
      <w:pPr>
        <w:pStyle w:val="Normal"/>
        <w:rPr/>
      </w:pPr>
      <w:r>
        <w:rPr/>
        <w:t>После того, как вы убедились, что у вашего малыша нет серьезных психологических проблем, следуйте указаниям главы 4.</w:t>
      </w:r>
    </w:p>
    <w:p>
      <w:pPr>
        <w:pStyle w:val="Normal"/>
        <w:rPr/>
      </w:pPr>
      <w:r>
        <w:rPr/>
      </w:r>
    </w:p>
    <w:p>
      <w:pPr>
        <w:pStyle w:val="Normal"/>
        <w:rPr/>
      </w:pPr>
      <w:r>
        <w:rPr/>
        <w:t xml:space="preserve">Из-за чего может появиться бессонница у ребенка?  </w:t>
      </w:r>
    </w:p>
    <w:p>
      <w:pPr>
        <w:pStyle w:val="Normal"/>
        <w:rPr/>
      </w:pPr>
      <w:r>
        <w:rPr/>
      </w:r>
    </w:p>
    <w:p>
      <w:pPr>
        <w:pStyle w:val="Normal"/>
        <w:rPr/>
      </w:pPr>
      <w:r>
        <w:rPr/>
        <w:t>Изменение в привычках и привычном течении жизни. Например, появление братика изменяет полностью жизнь первенца, который больше не является малышом-любимцем всего дома. То же может случиться из-за начала посещения детского сада. Родители, во-первых, должны стараться оказывать достаточно внимания малышу в этот трудный переходный период и стараться, чтобы появление второго ребенка не повлияло на расписание сна первого. То есть не надо совершать и другой распространенной ошибки: укачивать первенца, укладывать его в кроватку особым способом и т.д. Надо объяснить ему, какие перемены произошли и действовать как и раньше. Обычно, если родители достаточно внимательны к проблеме, ребенок снова начинает хорошо спать через несколько дней. Аналогично и с переездом на новую квартиру. Объясните ребенку, что у него будет новый дом, но что его кроватка, кукла и т.д. и в будущем будут спать с ним.</w:t>
      </w:r>
    </w:p>
    <w:p>
      <w:pPr>
        <w:pStyle w:val="Normal"/>
        <w:rPr/>
      </w:pPr>
      <w:r>
        <w:rPr/>
      </w:r>
    </w:p>
    <w:p>
      <w:pPr>
        <w:pStyle w:val="Normal"/>
        <w:rPr/>
      </w:pPr>
      <w:r>
        <w:rPr/>
        <w:t>Если проблемы уже возникли, обратитесь к главе 4 и проведите еще одну серию по приучению ко сну.</w:t>
      </w:r>
    </w:p>
    <w:p>
      <w:pPr>
        <w:pStyle w:val="Normal"/>
        <w:rPr/>
      </w:pPr>
      <w:r>
        <w:rPr/>
      </w:r>
    </w:p>
    <w:p>
      <w:pPr>
        <w:pStyle w:val="Normal"/>
        <w:rPr/>
      </w:pPr>
      <w:r>
        <w:rPr/>
        <w:t xml:space="preserve">Мой малыш спит больше днем, чем ночью... </w:t>
      </w:r>
    </w:p>
    <w:p>
      <w:pPr>
        <w:pStyle w:val="Normal"/>
        <w:rPr/>
      </w:pPr>
      <w:r>
        <w:rPr/>
      </w:r>
    </w:p>
    <w:p>
      <w:pPr>
        <w:pStyle w:val="Normal"/>
        <w:rPr/>
      </w:pPr>
      <w:r>
        <w:rPr/>
        <w:t>Это значит, что биологические часы вашего малыша еще не настроены. За инструкциями обращайтесь к главе 5.</w:t>
      </w:r>
    </w:p>
    <w:p>
      <w:pPr>
        <w:pStyle w:val="Normal"/>
        <w:rPr/>
      </w:pPr>
      <w:r>
        <w:rPr/>
      </w:r>
    </w:p>
    <w:p>
      <w:pPr>
        <w:pStyle w:val="Normal"/>
        <w:rPr/>
      </w:pPr>
      <w:r>
        <w:rPr/>
        <w:t xml:space="preserve">Каждую ночь моя дочь 14 месяцев просыпается и просит пить. Я даю ей бутылочку. Иногда она до нее даже не дотрагивается, иногда выпивает и потом засыпает.Чем объяснить такое поведение? </w:t>
      </w:r>
    </w:p>
    <w:p>
      <w:pPr>
        <w:pStyle w:val="Normal"/>
        <w:rPr/>
      </w:pPr>
      <w:r>
        <w:rPr/>
      </w:r>
    </w:p>
    <w:p>
      <w:pPr>
        <w:pStyle w:val="Normal"/>
        <w:rPr/>
      </w:pPr>
      <w:r>
        <w:rPr/>
        <w:t>Часто дети просят молочка или водички ночью, пьют и едят, но это совсем не означает, что они по-настоящему голодны или хотят пить. Многие дети уже в несколько месяцев понимают, что если они ночью плачут, им дадут сисю или бутылочку. В большинстве случаев малыши просто хотят человеческого тепла, присутствия родителей, но еще не умеют говорить, чтобы объяснить это. Пьют или едят немного чтобы побыть с мамой или с папой, потом засыпают. Обычно такое поведение детей приводит к тому, что родители на каждый ночной плачь дают им попить. Когда такие малыши подрастают, научаются использовать этот трюк с еще большей ловкостью. Они вынуждают родителей вставать к ним практически каждую ночь, так как теперь бутылочка у них ассоциируется со сном. Помните: сам факт, что ребенок просит водички, совсем не означает, что он хочет пить.</w:t>
      </w:r>
    </w:p>
    <w:p>
      <w:pPr>
        <w:pStyle w:val="Normal"/>
        <w:rPr/>
      </w:pPr>
      <w:r>
        <w:rPr/>
      </w:r>
    </w:p>
    <w:p>
      <w:pPr>
        <w:pStyle w:val="Normal"/>
        <w:rPr/>
      </w:pPr>
      <w:r>
        <w:rPr/>
        <w:t>Ребенок должен пить днем, а не ночью. Нормальный ребенок если он пьет достаточно днем, не нуждается в дополнительной водичке ночью. То же самое касается сна: если малыш хорошо ест днем и растет согласно нормам, с 6-7месяцев не нуждается больше в ночном питании. Если он просыпается и требует еды и питья, это только показывает его плохую привычку ко сну.</w:t>
      </w:r>
    </w:p>
    <w:p>
      <w:pPr>
        <w:pStyle w:val="Normal"/>
        <w:rPr/>
      </w:pPr>
      <w:r>
        <w:rPr/>
      </w:r>
    </w:p>
    <w:p>
      <w:pPr>
        <w:pStyle w:val="Normal"/>
        <w:rPr/>
      </w:pPr>
      <w:r>
        <w:rPr/>
        <w:t>Единственное исключение, когда малыш болен и у него температура. В этом случае он может нуждаться в питье и ночью. Но помните: вы даете вашему малышу пить, потому что у него температура, а не для того, чтобы усыпить его.</w:t>
      </w:r>
    </w:p>
    <w:p>
      <w:pPr>
        <w:pStyle w:val="Normal"/>
        <w:rPr/>
      </w:pPr>
      <w:r>
        <w:rPr/>
      </w:r>
    </w:p>
    <w:p>
      <w:pPr>
        <w:pStyle w:val="Normal"/>
        <w:rPr/>
      </w:pPr>
      <w:r>
        <w:rPr/>
        <w:t>Мой малыш идет в кровать после 23.00, так как мой муж возвращается домой поздно и хочет его видеть. Может ли это навредить нашему ребенку?</w:t>
      </w:r>
    </w:p>
    <w:p>
      <w:pPr>
        <w:pStyle w:val="Normal"/>
        <w:rPr/>
      </w:pPr>
      <w:r>
        <w:rPr/>
      </w:r>
    </w:p>
    <w:p>
      <w:pPr>
        <w:pStyle w:val="Normal"/>
        <w:rPr/>
      </w:pPr>
      <w:r>
        <w:rPr/>
        <w:t>Такая ситуация встречается часто и она легко объяснима. Однако, если вы постараетесь быть искренними с самими собой, поймете, что не давать ребенку спать допоздна, чтобы побыть с ним вместе или потому что это вам удобно - мера  достаточно эгоистическая. Если вы помните, в главе о расписаниях мы уже говорили, что идеальное время для отхода ко сну, соответствующее биологическим потребностям ребенка, - 20.00 - 20.30 зимой и 20.30 - 21.00 летом. Поэтому бесполезно укладывать днем малыша поздно в надежде, что он протянет подольше вечером. Это только еще больше испортит его биологические часы. Неправда также, что если вы положите его в кроватку попозже, он заснет и будет спать лучше из-за усталости. Слишком уставшие дети спят хуже.</w:t>
      </w:r>
    </w:p>
    <w:p>
      <w:pPr>
        <w:pStyle w:val="Normal"/>
        <w:rPr/>
      </w:pPr>
      <w:r>
        <w:rPr/>
      </w:r>
    </w:p>
    <w:p>
      <w:pPr>
        <w:pStyle w:val="Normal"/>
        <w:rPr/>
      </w:pPr>
      <w:r>
        <w:rPr/>
        <w:t>Итак, мой совет: Не будьте эгоистами. Старайтесь следовать естественным биологическим потребностям малыша. Помните, что в возрасте между 6 и 7 месяцами малышу надо помочь приобрести правильную привычку ко сну. В противном случае в будущем он может иметь психологические и физические проблемы со здоровьем.</w:t>
      </w:r>
    </w:p>
    <w:p>
      <w:pPr>
        <w:pStyle w:val="Normal"/>
        <w:rPr/>
      </w:pPr>
      <w:r>
        <w:rPr/>
      </w:r>
    </w:p>
    <w:p>
      <w:pPr>
        <w:pStyle w:val="Normal"/>
        <w:rPr/>
      </w:pPr>
      <w:r>
        <w:rPr/>
        <w:t xml:space="preserve">Как понять, плачет ли малыш из-за колик (болей в животе, газиков)?  </w:t>
      </w:r>
    </w:p>
    <w:p>
      <w:pPr>
        <w:pStyle w:val="Normal"/>
        <w:rPr/>
      </w:pPr>
      <w:r>
        <w:rPr/>
      </w:r>
    </w:p>
    <w:p>
      <w:pPr>
        <w:pStyle w:val="Normal"/>
        <w:rPr/>
      </w:pPr>
      <w:r>
        <w:rPr/>
        <w:t>Колики проходят между 3 и 5 месяцем. Помните, что успокоить малыша, у которого болит живот, довольно трудное дело. Если вы ночью берете малыша на ручки и он за 2-3 минуты успокаивается, значит, это не колика. Колики не появляются только ночью, малыш должен плакать и днем и вечером по той же причине. Поэтому если вашему малышу больше 5 месяцев, не бегите к нему сразу же, как только начинает плакать. Иначе малыш привыкает, что для привлечения внимания нужно плакать как можно громче.</w:t>
      </w:r>
    </w:p>
    <w:p>
      <w:pPr>
        <w:pStyle w:val="Normal"/>
        <w:rPr/>
      </w:pPr>
      <w:r>
        <w:rPr/>
      </w:r>
    </w:p>
    <w:p>
      <w:pPr>
        <w:pStyle w:val="Normal"/>
        <w:rPr/>
      </w:pPr>
      <w:r>
        <w:rPr/>
        <w:t>Мой малыш плохо спит потому, что у него прорезаются зубки... Это одно из самых распространенных оправданий плохого сна. Распространенное мнение, что зубки дают такую боль, что малыш не может спокойно спать ночью. Так вот: научно не доказано, что появление зубов - болезненный процесс. Если ваш малыш просыпается "из-за зубов", скорее всего он просыпался и раньше (из-за "колик", "голода", "жажды" и т.д.) Если ваш малыш спал плохо и прежде, успокойтесь по поводу зубов и начните "перевоспитание".</w:t>
      </w:r>
    </w:p>
    <w:p>
      <w:pPr>
        <w:pStyle w:val="Normal"/>
        <w:rPr/>
      </w:pPr>
      <w:r>
        <w:rPr/>
      </w:r>
    </w:p>
    <w:p>
      <w:pPr>
        <w:pStyle w:val="Normal"/>
        <w:rPr/>
      </w:pPr>
      <w:r>
        <w:rPr/>
        <w:t>У нас близняшки. Могут ли они спать вместе?</w:t>
      </w:r>
    </w:p>
    <w:p>
      <w:pPr>
        <w:pStyle w:val="Normal"/>
        <w:rPr/>
      </w:pPr>
      <w:r>
        <w:rPr/>
      </w:r>
    </w:p>
    <w:p>
      <w:pPr>
        <w:pStyle w:val="Normal"/>
        <w:rPr/>
      </w:pPr>
      <w:r>
        <w:rPr/>
        <w:t>Двое детей спокойно могут спать в одной комнате при соблюдении некоторых условий. Если оба спят хорошо - никаких проблем. Если им 6 месяцев - можете уложить их вместе. Но если они спят плохо (или один из двух спит плохо), лучше на время приучения ко сну разделить их. Если у вас нет такой возможгности, обучайте обоих вместе.</w:t>
      </w:r>
    </w:p>
    <w:p>
      <w:pPr>
        <w:pStyle w:val="Normal"/>
        <w:rPr/>
      </w:pPr>
      <w:r>
        <w:rPr/>
      </w:r>
    </w:p>
    <w:p>
      <w:pPr>
        <w:pStyle w:val="Normal"/>
        <w:rPr/>
      </w:pPr>
      <w:r>
        <w:rPr/>
        <w:t>Мой сын не хочет спать во время тихого часа. Может лучше отказаться от него? Для тихого часа нужно вести себя также, как и при укладывании малыша на ночь. Если мы кормим ребенка на завтрак и на обед ложечкой, точно также не вижу разницы между отходом ко сну днем и вечером. Многие дети перестают спать днем к трем годам, когда начинают ходить в садик. Если 3-х летний ребенок не спит днем, ночью он будет слишком уставшим - его ночной сон будет более глубоким - могут появиться проблемы типа ночных кошмаров, лунатизма, энуреза  и т.д.</w:t>
      </w:r>
    </w:p>
    <w:p>
      <w:pPr>
        <w:pStyle w:val="Normal"/>
        <w:rPr/>
      </w:pPr>
      <w:r>
        <w:rPr/>
      </w:r>
    </w:p>
    <w:p>
      <w:pPr>
        <w:pStyle w:val="Normal"/>
        <w:rPr/>
      </w:pPr>
      <w:r>
        <w:rPr/>
        <w:t>Ребенок должен спать днем по крайней мере до 4 лет, а лучше и дольше.</w:t>
      </w:r>
    </w:p>
    <w:p>
      <w:pPr>
        <w:pStyle w:val="Normal"/>
        <w:rPr/>
      </w:pPr>
      <w:r>
        <w:rPr/>
      </w:r>
    </w:p>
    <w:p>
      <w:pPr>
        <w:pStyle w:val="Normal"/>
        <w:rPr/>
      </w:pPr>
      <w:r>
        <w:rPr/>
        <w:t>Если ваш малыш по каким-либо причинам идет спать в кровать позже рекомендуемого времени (в 21.30 или даже в 22.00), советуем передвинуть отход в кровать на более раннее время. Помните: речь идет о здоровье вашего малыша! Рекомендуемое расписание объясняется биологическими ритмами ("биологическими часами"). Если эти часы не настроятся правильно в раннем детстве, у ребенка появляется большой риск иметь проблемы различных типов в будущем (от пониженной успеваемости в школе, проблем в сосредотачивании до плохого роста и бессонниц во взрослом возрасте). Некоторые родители откладывают отход в кровать на более позднее время, так как отец возвращается с работы поздно и хочет видеть малыша. Не поддавайтесь такому искушению! Это ваши эгоистические наклонности, которые в будущем могут обернуться проблемами для вашего ребенка.</w:t>
      </w:r>
    </w:p>
    <w:p>
      <w:pPr>
        <w:pStyle w:val="Normal"/>
        <w:rPr/>
      </w:pPr>
      <w:r>
        <w:rPr/>
      </w:r>
    </w:p>
    <w:p>
      <w:pPr>
        <w:pStyle w:val="Normal"/>
        <w:rPr/>
      </w:pPr>
      <w:r>
        <w:rPr/>
        <w:t>Как переучить его идти в кровать раньше? Во-первых, начните будить утром его раньше, не позволяйте спать ему до 9 -10 утра, если он ложится спать поздно. Ни в коем случае не проскакивайте дневной сон в надежде, что вечером захочет спать раньше. Вечером он будет слишком усталым, чтобы хорошо спать. Дайте поспать ему днем, но не слишком долго: 1,5 - 2 часа. Положите вечером в кровать раньше, на следующий день проделайте то же самое и так до достижения желаемого расписания.</w:t>
      </w:r>
    </w:p>
    <w:p>
      <w:pPr>
        <w:pStyle w:val="Normal"/>
        <w:rPr/>
      </w:pPr>
      <w:r>
        <w:rPr/>
      </w:r>
    </w:p>
    <w:p>
      <w:pPr>
        <w:pStyle w:val="Normal"/>
        <w:rPr/>
      </w:pPr>
      <w:r>
        <w:rPr/>
        <w:t xml:space="preserve">Как научить малыша не беспокоить родителей рано утром? </w:t>
      </w:r>
    </w:p>
    <w:p>
      <w:pPr>
        <w:pStyle w:val="Normal"/>
        <w:rPr/>
      </w:pPr>
      <w:r>
        <w:rPr/>
      </w:r>
    </w:p>
    <w:p>
      <w:pPr>
        <w:pStyle w:val="Normal"/>
        <w:rPr/>
      </w:pPr>
      <w:r>
        <w:rPr/>
        <w:t>Маленькие дети не чувствуют время и их оно не очень-то интересует. Они просыпаются утром, потому что больше не хотят спать, а не потому, что "уже 11 утра". Многие дети просыпаются рано. Если малыш проснулся и плачет, зовет вас, лучше сразу же пойти к нему. Бесполезно притворяться, что вы не слышите.</w:t>
      </w:r>
    </w:p>
    <w:p>
      <w:pPr>
        <w:pStyle w:val="Normal"/>
        <w:rPr/>
      </w:pPr>
      <w:r>
        <w:rPr/>
      </w:r>
    </w:p>
    <w:p>
      <w:pPr>
        <w:pStyle w:val="Normal"/>
        <w:rPr/>
      </w:pPr>
      <w:r>
        <w:rPr/>
        <w:t>Если малыш проснулся и болтает сам с собой или играет в кроватке, не подходите к нему, даже если вы уже встали. Так он привыкнет немного занимать себя сам. Иногда помогает дать малышу бутылочку или игрушку, переодеть его и дать что-нибудь интересное и  может  у вас получится поспать еще часок. Если ваш ребенок уже постарше, проанализируйте, почему просыпается так рано. Его разбудил трамвай за окном? Свет фонарей? Ему холодно? Жарко? Если малыш просыпается по одной из этих причин, постарайтесь их устранить. Если же он просыпается, потому что уже выспался, придумайте ему какое-либо занятие, подготовленное с вечера: оставьте ночью на стуле рядом с кроваткой, так чтобы он мог сам достать, раскраску и карандаши, бутылочку с чаем, стакан воды, игрушку, какой-нибудь сюрприз и т.д. Малыш, когда проснется, найдет оставленное вами и на время этим займется.</w:t>
      </w:r>
    </w:p>
    <w:p>
      <w:pPr>
        <w:pStyle w:val="Normal"/>
        <w:rPr/>
      </w:pPr>
      <w:r>
        <w:rPr/>
      </w:r>
    </w:p>
    <w:p>
      <w:pPr>
        <w:pStyle w:val="Normal"/>
        <w:rPr/>
      </w:pPr>
      <w:r>
        <w:rPr/>
        <w:t>Если вашему ребенку уже три года или больше, он может уже сотрудничать с вами. Предлагаем вам метод, который научит его дням недели, часам и поможет вам спать подольше в субботу и воскресенье. Начертите на бумаге или купите календарь где виден весь месяц (или по неделям). Объясните малышу, что такое календарь. Объясните названия дней недели. Каждый день вместе с малышом вечером ставьте крестик или кружочек в календаре и говорите: сегодня понедельник, понедельник кончится, завтра будет вторник и т.д. Скажите ему, что в неделю есть два особенных дня, когда не родители разбудят его, а он должен будет разбудить родителей. Это суббота и воскресенье. Выделите их в календаре другим цветом. Купите малышу настенные часы или используйте уже имеющиеся в доме. Повесьте часы напротив его кроватки. Малыш еще не умеет читать часы и вам надо помочь ему. Прикрепите к часам наклейку на 10 часов. (Если вы хотите встать в 10, а ваш малыш просыпается в 8.00) Когда в пятницу малыш вернется из садика, скажите ему:</w:t>
      </w:r>
    </w:p>
    <w:p>
      <w:pPr>
        <w:pStyle w:val="Normal"/>
        <w:rPr/>
      </w:pPr>
      <w:r>
        <w:rPr/>
      </w:r>
    </w:p>
    <w:p>
      <w:pPr>
        <w:pStyle w:val="Normal"/>
        <w:rPr/>
      </w:pPr>
      <w:r>
        <w:rPr/>
        <w:t>"Смотри, сегодня пятница. Завтра будет особый день, завтра суббота и завтра ты должен будешь разбудить нас". Посмотри на часы. Когда большая стрелка покроет (дотронется, будет под и т.д.) до наклейки, это 10 часов. Ты должен будешь разбудить нас и получишь интересный сюрприз". Какой сюрприз? Зависит от вашей фантазии. Можете спрятать воздушный шарик под вашей кроватью, купить киндер-сюрприз, организовать бой подушек и т.д.</w:t>
      </w:r>
    </w:p>
    <w:p>
      <w:pPr>
        <w:pStyle w:val="Normal"/>
        <w:rPr/>
      </w:pPr>
      <w:r>
        <w:rPr/>
      </w:r>
    </w:p>
    <w:p>
      <w:pPr>
        <w:pStyle w:val="Normal"/>
        <w:rPr/>
      </w:pPr>
      <w:r>
        <w:rPr/>
        <w:t>Не нужно  покупать каждый раз что-то новое, важно сделать что-то, что нравится вашему малышу. Нельзя ответить ему в 10 часов: "Подожди немножко, сейчас мы с тобой поиграем". Если он дождался 10 часов, вы тоже должны сдержать свое слово и показать его сюрприз (провести игру) сразу же.</w:t>
      </w:r>
    </w:p>
    <w:p>
      <w:pPr>
        <w:pStyle w:val="Normal"/>
        <w:rPr/>
      </w:pPr>
      <w:r>
        <w:rPr/>
      </w:r>
    </w:p>
    <w:p>
      <w:pPr>
        <w:pStyle w:val="Normal"/>
        <w:rPr/>
      </w:pPr>
      <w:r>
        <w:rPr/>
        <w:t>Как заставить его удержаться до 10 часов? Несколько советов: в пятницу пойдите вместе с ним в магазин купить ему завтрак для субботы (воскресенья).</w:t>
      </w:r>
    </w:p>
    <w:p>
      <w:pPr>
        <w:pStyle w:val="Normal"/>
        <w:rPr/>
      </w:pPr>
      <w:r>
        <w:rPr/>
      </w:r>
    </w:p>
    <w:p>
      <w:pPr>
        <w:pStyle w:val="Normal"/>
        <w:rPr/>
      </w:pPr>
      <w:r>
        <w:rPr/>
        <w:t>Очень важно сделать это вместе с ним, так малыш чувствует себя задействованным. Расположите завтрак на столике/табуретке рядом с его кроваткой. Когда малыш проснется, сможет сам перекусить. Купите ему игрушку (сделайте и т.д.), которую будете ему давать только в субботу и воскресенье утром. Оставьте и ее на стуле рядом с кроваткой. В первую субботу малыш проснется в 8.00 и в 8.05 будет уже у вашей кровати с криками: "Пора вставать! Где сюрприз?"</w:t>
      </w:r>
    </w:p>
    <w:p>
      <w:pPr>
        <w:pStyle w:val="Normal"/>
        <w:rPr/>
      </w:pPr>
      <w:r>
        <w:rPr/>
      </w:r>
    </w:p>
    <w:p>
      <w:pPr>
        <w:pStyle w:val="Normal"/>
        <w:rPr/>
      </w:pPr>
      <w:r>
        <w:rPr/>
        <w:t>Нормально, что случается так, он еще не научился ждать. Дальше действуйте как ночью. Отнесите его в кроватку. Объясните, что еще рано. Покажите часы и объясните еще раз, когда будет правильное время. Если протестует, возвращайтесь к нему согласно таблице времени главы 4. В этот раз не для того, чтобы усыпить его, а чтобы научить его ждать и играть самому. Помните, что малыш еще маленький и ему трудно ждать так долго, если он просыпается в 8.00, а вы хотите, чтобы он будил вас не раньше 10.00, сначала вам прийдется схитрить: поверните стрелки вперед. Когда малыш проснется, в реальности будет только 8, но часы будут показывать уже 9.00. Ему останется ждать только час. Воодушевленный успехом, у него будет больше желания дожидаться назначенного часа. А вы постепенно ставьте часы на правильное время. Так малыш сможет ждать все дольше и дольше.</w:t>
      </w:r>
    </w:p>
    <w:p>
      <w:pPr>
        <w:pStyle w:val="Normal"/>
        <w:rPr/>
      </w:pPr>
      <w:r>
        <w:rPr/>
      </w:r>
    </w:p>
    <w:p>
      <w:pPr>
        <w:pStyle w:val="Normal"/>
        <w:rPr/>
      </w:pPr>
      <w:r>
        <w:rPr/>
        <w:t>Будьте реалистами, не требуйте от 3-х летнего малыша, чтобы он играл сам 2,5 - 3 часа утром. Удачи!</w:t>
      </w:r>
    </w:p>
    <w:p>
      <w:pPr>
        <w:pStyle w:val="Normal"/>
        <w:rPr/>
      </w:pPr>
      <w:r>
        <w:rPr/>
      </w:r>
    </w:p>
    <w:p>
      <w:pPr>
        <w:pStyle w:val="Normal"/>
        <w:rPr/>
      </w:pPr>
      <w:r>
        <w:rPr/>
        <w:t>Трудные случаи.</w:t>
      </w:r>
    </w:p>
    <w:p>
      <w:pPr>
        <w:pStyle w:val="Normal"/>
        <w:rPr/>
      </w:pPr>
      <w:r>
        <w:rPr/>
      </w:r>
    </w:p>
    <w:p>
      <w:pPr>
        <w:pStyle w:val="Normal"/>
        <w:rPr/>
      </w:pPr>
      <w:r>
        <w:rPr/>
        <w:t>Со дня выхода этой книги (1996 г.) мы получили огромное количество писем от родителей. В большинстве - выражения благодарности и признательности. Однако в некоторых встречается описание трудности, которые родители не смогли преодолеть. Сейчас мы рассмотрим мнимые и настоящие трудности приучения ко сну. Мы решили проследить процесс приучения ко сну и выявить, с какими проблемами встречаются родители. Нижеизложенное - результат анализа процесса приучения ко сну 823 детей в возрасте от 6 месяцев до 5 лет.</w:t>
      </w:r>
    </w:p>
    <w:p>
      <w:pPr>
        <w:pStyle w:val="Normal"/>
        <w:rPr/>
      </w:pPr>
      <w:r>
        <w:rPr/>
      </w:r>
    </w:p>
    <w:p>
      <w:pPr>
        <w:pStyle w:val="Normal"/>
        <w:rPr/>
      </w:pPr>
      <w:r>
        <w:rPr/>
        <w:t>Анализ применения нашего метода и его результатов:</w:t>
      </w:r>
    </w:p>
    <w:p>
      <w:pPr>
        <w:pStyle w:val="Normal"/>
        <w:rPr/>
      </w:pPr>
      <w:r>
        <w:rPr/>
      </w:r>
    </w:p>
    <w:p>
      <w:pPr>
        <w:pStyle w:val="Normal"/>
        <w:rPr/>
      </w:pPr>
      <w:r>
        <w:rPr/>
        <w:t>- 96% детей научились спать, не беспокоя родителей ночью</w:t>
      </w:r>
    </w:p>
    <w:p>
      <w:pPr>
        <w:pStyle w:val="Normal"/>
        <w:rPr/>
      </w:pPr>
      <w:r>
        <w:rPr/>
      </w:r>
    </w:p>
    <w:p>
      <w:pPr>
        <w:pStyle w:val="Normal"/>
        <w:rPr/>
      </w:pPr>
      <w:r>
        <w:rPr/>
        <w:t>-в 4% родители столкнулись с трудностями, которые не смогли преодолеть. Некоторые дети так и не научились засыпать сами, некоторые сначала научились, но через некоторое время снова стали просыпаться по ночам.</w:t>
      </w:r>
    </w:p>
    <w:p>
      <w:pPr>
        <w:pStyle w:val="Normal"/>
        <w:rPr/>
      </w:pPr>
      <w:r>
        <w:rPr/>
      </w:r>
    </w:p>
    <w:p>
      <w:pPr>
        <w:pStyle w:val="Normal"/>
        <w:rPr/>
      </w:pPr>
      <w:r>
        <w:rPr/>
        <w:t>Мы подробно проанализировали причины неудач. Есть причины объективные и субъективные. Объективные:</w:t>
      </w:r>
    </w:p>
    <w:p>
      <w:pPr>
        <w:pStyle w:val="Normal"/>
        <w:rPr/>
      </w:pPr>
      <w:r>
        <w:rPr/>
      </w:r>
    </w:p>
    <w:p>
      <w:pPr>
        <w:pStyle w:val="Normal"/>
        <w:rPr/>
      </w:pPr>
      <w:r>
        <w:rPr/>
        <w:t>- родители не совсем правильно поняли наши указания</w:t>
      </w:r>
    </w:p>
    <w:p>
      <w:pPr>
        <w:pStyle w:val="Normal"/>
        <w:rPr/>
      </w:pPr>
      <w:r>
        <w:rPr/>
      </w:r>
    </w:p>
    <w:p>
      <w:pPr>
        <w:pStyle w:val="Normal"/>
        <w:rPr/>
      </w:pPr>
      <w:r>
        <w:rPr/>
        <w:t>- книга была прочитана только одним из родителей</w:t>
      </w:r>
    </w:p>
    <w:p>
      <w:pPr>
        <w:pStyle w:val="Normal"/>
        <w:rPr/>
      </w:pPr>
      <w:r>
        <w:rPr/>
      </w:r>
    </w:p>
    <w:p>
      <w:pPr>
        <w:pStyle w:val="Normal"/>
        <w:rPr/>
      </w:pPr>
      <w:r>
        <w:rPr/>
        <w:t xml:space="preserve"> </w:t>
      </w:r>
      <w:r>
        <w:rPr/>
        <w:t>-за ребенком ухаживает несколько человек, которые не смогли действовать одинаково</w:t>
      </w:r>
    </w:p>
    <w:p>
      <w:pPr>
        <w:pStyle w:val="Normal"/>
        <w:rPr/>
      </w:pPr>
      <w:r>
        <w:rPr/>
      </w:r>
    </w:p>
    <w:p>
      <w:pPr>
        <w:pStyle w:val="Normal"/>
        <w:rPr/>
      </w:pPr>
      <w:r>
        <w:rPr/>
        <w:t>- в доме живет третий человек (бабушка, тетя), который повлиял на применение метода</w:t>
      </w:r>
    </w:p>
    <w:p>
      <w:pPr>
        <w:pStyle w:val="Normal"/>
        <w:rPr/>
      </w:pPr>
      <w:r>
        <w:rPr/>
      </w:r>
    </w:p>
    <w:p>
      <w:pPr>
        <w:pStyle w:val="Normal"/>
        <w:rPr/>
      </w:pPr>
      <w:r>
        <w:rPr/>
        <w:t>- ребенок заболел во время перевоспитания</w:t>
      </w:r>
    </w:p>
    <w:p>
      <w:pPr>
        <w:pStyle w:val="Normal"/>
        <w:rPr/>
      </w:pPr>
      <w:r>
        <w:rPr/>
      </w:r>
    </w:p>
    <w:p>
      <w:pPr>
        <w:pStyle w:val="Normal"/>
        <w:rPr/>
      </w:pPr>
      <w:r>
        <w:rPr/>
        <w:t>- в жизни ребенка произошли глобальные изменения во время периода приучения ко сну: родители развелись, родился братик, переезд, пошел в садик и т.д.</w:t>
      </w:r>
    </w:p>
    <w:p>
      <w:pPr>
        <w:pStyle w:val="Normal"/>
        <w:rPr/>
      </w:pPr>
      <w:r>
        <w:rPr/>
      </w:r>
    </w:p>
    <w:p>
      <w:pPr>
        <w:pStyle w:val="Normal"/>
        <w:rPr/>
      </w:pPr>
      <w:r>
        <w:rPr/>
        <w:t>- у одного из родителей серьезные психологические проблемы (состояния беспокойства)</w:t>
      </w:r>
    </w:p>
    <w:p>
      <w:pPr>
        <w:pStyle w:val="Normal"/>
        <w:rPr/>
      </w:pPr>
      <w:r>
        <w:rPr/>
      </w:r>
    </w:p>
    <w:p>
      <w:pPr>
        <w:pStyle w:val="Normal"/>
        <w:rPr/>
      </w:pPr>
      <w:r>
        <w:rPr/>
        <w:t>- семья каждые выходные спит не дома</w:t>
      </w:r>
    </w:p>
    <w:p>
      <w:pPr>
        <w:pStyle w:val="Normal"/>
        <w:rPr/>
      </w:pPr>
      <w:r>
        <w:rPr/>
      </w:r>
    </w:p>
    <w:p>
      <w:pPr>
        <w:pStyle w:val="Normal"/>
        <w:rPr/>
      </w:pPr>
      <w:r>
        <w:rPr/>
        <w:t>- поездка с изменением расписания ребенка или часового пояса</w:t>
      </w:r>
    </w:p>
    <w:p>
      <w:pPr>
        <w:pStyle w:val="Normal"/>
        <w:rPr/>
      </w:pPr>
      <w:r>
        <w:rPr/>
      </w:r>
    </w:p>
    <w:p>
      <w:pPr>
        <w:pStyle w:val="Normal"/>
        <w:rPr/>
      </w:pPr>
      <w:r>
        <w:rPr/>
        <w:t>Метод не был понят абсолютно правильно.</w:t>
      </w:r>
    </w:p>
    <w:p>
      <w:pPr>
        <w:pStyle w:val="Normal"/>
        <w:rPr/>
      </w:pPr>
      <w:r>
        <w:rPr/>
      </w:r>
    </w:p>
    <w:p>
      <w:pPr>
        <w:pStyle w:val="Normal"/>
        <w:rPr/>
      </w:pPr>
      <w:r>
        <w:rPr/>
        <w:t>Мы постарались написать эту книгу как можно проще. Однако некоторые родители не прочитали ее полностью, а только выборочно, отдельные главы или кусками. Прочитали только то, что им касалось важным.  Поэтому при применении метода родители либо чувствовали себя неуверенно, либо применяли его неправильно. Повторим: оба родителя должны прочитать книгу, особенно 2 и 4 главы. Если необходимо, прочитайте ее 2-3 раза. Когда вы начнете перевоспитание вашего малыша, вы должны очень хорошо помнить, как вести себя в какой ситуации.</w:t>
      </w:r>
    </w:p>
    <w:p>
      <w:pPr>
        <w:pStyle w:val="Normal"/>
        <w:rPr/>
      </w:pPr>
      <w:r>
        <w:rPr/>
      </w:r>
    </w:p>
    <w:p>
      <w:pPr>
        <w:pStyle w:val="Normal"/>
        <w:rPr/>
      </w:pPr>
      <w:r>
        <w:rPr/>
        <w:t>Хорошее знание метода придаст вам уверенности. Перед первым выпуском этой книги мы раздали распечатки семьям, в которых были проблемы со сном у детей. Мы специально проверили, чтобы чтение не занимало больше 2 часов, так как понимаем, что у родителей никогда нет достаточно времени. Неужели это слишком много, чтобы избавиться от ночных вставаний к малышу?</w:t>
      </w:r>
    </w:p>
    <w:p>
      <w:pPr>
        <w:pStyle w:val="Normal"/>
        <w:rPr/>
      </w:pPr>
      <w:r>
        <w:rPr/>
      </w:r>
    </w:p>
    <w:p>
      <w:pPr>
        <w:pStyle w:val="Normal"/>
        <w:rPr/>
      </w:pPr>
      <w:r>
        <w:rPr/>
        <w:t>Книга прочитана только одним из родителей.</w:t>
      </w:r>
    </w:p>
    <w:p>
      <w:pPr>
        <w:pStyle w:val="Normal"/>
        <w:rPr/>
      </w:pPr>
      <w:r>
        <w:rPr/>
      </w:r>
    </w:p>
    <w:p>
      <w:pPr>
        <w:pStyle w:val="Normal"/>
        <w:rPr/>
      </w:pPr>
      <w:r>
        <w:rPr/>
        <w:t>Часто у отца слишком мало времени и не хватает энтузиазма. Поэтому книгу читает только мама и потом в двух словах объясняет ее отцу. В течении недели, если отец возвращается, когда малыш уже в кровати, это не так страшно. Но в выходные и праздники отец может все испортить просто потому, что не владеет методом. Отец тоже должен прочитать всю книгу. Если есть третий член семьи, который иногда укладывает малыша спать, он тоже должен ознакомиться с ее содержанием. Помните: малыш так не хочет лишиться своих привилегий, что способен на любые сцены. Что может чувствовать отец или бабушка, наблюдающие за крошкой, которая задыхается от рыданий? Особенно, если он/она не понимает конечной цели "этих страданий". В критических минутах "наблюдатель" может испортить все дело, кинувшись к малышу или просто обвиняя в вас в жестокости и бессердечности. С другой стороны, подумайте о вас самих. Разве не будет разрываться у вас сердце на части, когда ваша любимая крошка после часа рыданий начнет икать или еще хуже, ее вырвет? Не возникнет ли у вас желания бросить все, чтобы дитя так "не мучалось"? Не возникнет ли у вас чувство бессилия? Не подумаете ли вы, что этот метод не для вашего малыша? Самый трудный момент длится немного: от 2 до 5 дней. Потом ваш малыш будет спать как сурок. Всю ночь. Вам надо будет только быть внимательными к возможным проблемам, вызванными изменениями в жизни малыша, и следовать определенной вечерней программе. Не стоит ли попробовать? Но критические моменты могут настигнуть вас все равно. Поэтому вам нужна будет психологическая поддержка другого человека. Поэтому отец должен быть активным участником воспитания малыша, хотя бы для моральной поддержки. Не важна очередность (сегодня папа, завтра мама), но важно, что оба родителя понимают, что делают.</w:t>
      </w:r>
    </w:p>
    <w:p>
      <w:pPr>
        <w:pStyle w:val="Normal"/>
        <w:rPr/>
      </w:pPr>
      <w:r>
        <w:rPr/>
      </w:r>
    </w:p>
    <w:p>
      <w:pPr>
        <w:pStyle w:val="Normal"/>
        <w:rPr/>
      </w:pPr>
      <w:r>
        <w:rPr/>
        <w:t>За ребенком ухаживает несколько человек.</w:t>
      </w:r>
    </w:p>
    <w:p>
      <w:pPr>
        <w:pStyle w:val="Normal"/>
        <w:rPr/>
      </w:pPr>
      <w:r>
        <w:rPr/>
      </w:r>
    </w:p>
    <w:p>
      <w:pPr>
        <w:pStyle w:val="Normal"/>
        <w:rPr/>
      </w:pPr>
      <w:r>
        <w:rPr/>
        <w:t>Если оба родителя работают, то часто укладыванием в постель (по крайней мере днем) занимается третий человек (бабушка, тетя, няня и т.д.) Поэтому этот человек должен внимательно прочитать книгу, договориться с родителями о процедурах по укладыванию и действовать абсолютно одинаково с ними. Если ребенок ест всегда одинаково (за столом, на своем стульчике, из тарелки, ложкой и т.д.), почему многие думают, что спать можно укладывать его по-разному? Представьте, что случится, если вы сегодня кормите малыша за столом ложкой, завтра в туалете на горшке лопаткой для снега, послезавтра на подоконнике китайскими палочками и т.д. Малыш перестанет понимать, что происходит. То же самое случается, если его укладывают спать по-разному. Поэтому дайте прочитать книгу няне/бабушке/тете или по крайней мере,  дайте им точные указания, что делать. Иначе метод не сработает.</w:t>
      </w:r>
    </w:p>
    <w:p>
      <w:pPr>
        <w:pStyle w:val="Normal"/>
        <w:rPr/>
      </w:pPr>
      <w:r>
        <w:rPr/>
      </w:r>
    </w:p>
    <w:p>
      <w:pPr>
        <w:pStyle w:val="Normal"/>
        <w:rPr/>
      </w:pPr>
      <w:r>
        <w:rPr/>
        <w:t>Третий человек, живущий с родителями влияет на применение метода.</w:t>
      </w:r>
    </w:p>
    <w:p>
      <w:pPr>
        <w:pStyle w:val="Normal"/>
        <w:rPr/>
      </w:pPr>
      <w:r>
        <w:rPr/>
      </w:r>
    </w:p>
    <w:p>
      <w:pPr>
        <w:pStyle w:val="Normal"/>
        <w:rPr/>
      </w:pPr>
      <w:r>
        <w:rPr/>
        <w:t>Обычно родители, независимо от того, где они знакомятся с нашим методом - в нашей клинике или по книге - хорошо понимают, что надо делать, и правильно следуют инструкциям. Но в некоторых случаях в доме есть третий человек - чаще всего это бабушка или дедушка. Родители прочитали книгу, хорошо изучили метод и верят, что он поможет. С бабушками и дедушками все иначе. Иногда потому что им трудно видеть плачущего малыша, иногда потому что у них предубеждения против "всяких там методов", иногда просто потому что родители не ознакомили их с книгой - по любой из этой причин бабушка или дедушка могут совсем не следовать необходимым для обучения сну правилам.</w:t>
      </w:r>
    </w:p>
    <w:p>
      <w:pPr>
        <w:pStyle w:val="Normal"/>
        <w:rPr/>
      </w:pPr>
      <w:r>
        <w:rPr/>
      </w:r>
    </w:p>
    <w:p>
      <w:pPr>
        <w:pStyle w:val="Normal"/>
        <w:rPr/>
      </w:pPr>
      <w:r>
        <w:rPr/>
        <w:t>Классический пример: выслушав от дочери технику приучения ко сну, бабушка говорит: "И вы сходили к врачу (прочитали книгу) только ради этого? Какие глупости! Теперь у молодежи совсем нет терпения. Мы в наше время знали, как растить детей. Надо только подождать, пока вырастет. Когда ты была маленькой, я и работала, и на всех дома готовила, и к тебе ночью вставала". Не ссорьтесь. Поймите: во времена ваших родителей слова "биологический ритм" или "биологические часы" не имели никакого смысла. То есть, дедушка/бабушка или не знает ничего по теме, или не может понять, зачем нужны эти расписания, "внешние элементы", зачем строго по часам смотреть, когда можно войти в комнату к плачущему малышу. Если родители не чувствуют себя уверенными в применении метода или слабы по характеру, одно замечание типа "Ну что изменится, если вы возьмете на две минутки на ручки плачущую крошку? Посмотрите, как надрывается!" - это грубая ошибка: одна уступка и прощай, успех!</w:t>
      </w:r>
    </w:p>
    <w:p>
      <w:pPr>
        <w:pStyle w:val="Normal"/>
        <w:rPr/>
      </w:pPr>
      <w:r>
        <w:rPr/>
      </w:r>
    </w:p>
    <w:p>
      <w:pPr>
        <w:pStyle w:val="Normal"/>
        <w:rPr/>
      </w:pPr>
      <w:r>
        <w:rPr/>
        <w:t>Как только ребенок поймет, что если он покричит погромче и подольше, бабушка встает на его сторону, то постарается устроить вам зрелище не для слабонервных. Наш совет: попросите бабушку/дедушку не вмешиваться. Они могут оказать вам неоценимую услугу в других вещах: помочь выкупать малыша, переодеть его на ночь, поиграть перед сном, покормить ужином. Но в момент укладывания - наступает час родителей. Если нельзя избежать участия третих лиц в укладывании малыша, попросите их по крайней мере придерживаться формально требованиям метода. Не позволяйте третьим лицам оказывать влияние на применение метода. Они полны добрых намерений и обожают вашу крошку, но если вы к ним прислушаетесь хотя бы один раз или позволите им вмешаться, вы проиграли!</w:t>
      </w:r>
    </w:p>
    <w:p>
      <w:pPr>
        <w:pStyle w:val="Normal"/>
        <w:rPr/>
      </w:pPr>
      <w:r>
        <w:rPr/>
      </w:r>
    </w:p>
    <w:p>
      <w:pPr>
        <w:pStyle w:val="Normal"/>
        <w:rPr/>
      </w:pPr>
      <w:r>
        <w:rPr/>
        <w:t xml:space="preserve">Малыш заболел во время процесса приучения ко сну. </w:t>
      </w:r>
    </w:p>
    <w:p>
      <w:pPr>
        <w:pStyle w:val="Normal"/>
        <w:rPr/>
      </w:pPr>
      <w:r>
        <w:rPr/>
      </w:r>
    </w:p>
    <w:p>
      <w:pPr>
        <w:pStyle w:val="Normal"/>
        <w:rPr/>
      </w:pPr>
      <w:r>
        <w:rPr/>
        <w:t>Здесь действует простое правило приоритетов. Намного важнее вылечить малыша, чем приучить его ко сну. Поэтому во время болезни (особенно если процесс приучения не закончен) можете пойти на уступки по обстоятельствам. По выздоровлении малыша надо начать приучение ко сну с нуля, так как малыш привыкает к привилегиям.</w:t>
      </w:r>
    </w:p>
    <w:p>
      <w:pPr>
        <w:pStyle w:val="Normal"/>
        <w:rPr/>
      </w:pPr>
      <w:r>
        <w:rPr/>
      </w:r>
    </w:p>
    <w:p>
      <w:pPr>
        <w:pStyle w:val="Normal"/>
        <w:rPr/>
      </w:pPr>
      <w:r>
        <w:rPr/>
        <w:t>В жизни малыша произошли серьезные изменения (переезд и т.д.).</w:t>
      </w:r>
    </w:p>
    <w:p>
      <w:pPr>
        <w:pStyle w:val="Normal"/>
        <w:rPr/>
      </w:pPr>
      <w:r>
        <w:rPr/>
      </w:r>
    </w:p>
    <w:p>
      <w:pPr>
        <w:pStyle w:val="Normal"/>
        <w:rPr/>
      </w:pPr>
      <w:r>
        <w:rPr/>
        <w:t>- говорите как можно больше с малышом, объясните ему, что происходит</w:t>
      </w:r>
    </w:p>
    <w:p>
      <w:pPr>
        <w:pStyle w:val="Normal"/>
        <w:rPr/>
      </w:pPr>
      <w:r>
        <w:rPr/>
      </w:r>
    </w:p>
    <w:p>
      <w:pPr>
        <w:pStyle w:val="Normal"/>
        <w:rPr/>
      </w:pPr>
      <w:r>
        <w:rPr/>
        <w:t>- не начинайте применение метода, если знаете о предстоящих изменениях (рождение братика и    т.д.)</w:t>
      </w:r>
    </w:p>
    <w:p>
      <w:pPr>
        <w:pStyle w:val="Normal"/>
        <w:rPr/>
      </w:pPr>
      <w:r>
        <w:rPr/>
      </w:r>
    </w:p>
    <w:p>
      <w:pPr>
        <w:pStyle w:val="Normal"/>
        <w:rPr/>
      </w:pPr>
      <w:r>
        <w:rPr/>
        <w:t>- если малыш перестал спать хорошо, примените метод как в первый раз</w:t>
      </w:r>
    </w:p>
    <w:p>
      <w:pPr>
        <w:pStyle w:val="Normal"/>
        <w:rPr/>
      </w:pPr>
      <w:r>
        <w:rPr/>
      </w:r>
    </w:p>
    <w:p>
      <w:pPr>
        <w:pStyle w:val="Normal"/>
        <w:rPr/>
      </w:pPr>
      <w:r>
        <w:rPr/>
        <w:t>Один из родителей страдает психологическими проблемами (состояния депрессии и т.д.). Иногда бессонница ребенка связана не с проблемами самого ребенка, а с проблемами родителей. Если один из них страдает депрессией, состояниями неуверенности, отчаяния и т.д., метод не функционирует.</w:t>
      </w:r>
    </w:p>
    <w:p>
      <w:pPr>
        <w:pStyle w:val="Normal"/>
        <w:rPr/>
      </w:pPr>
      <w:r>
        <w:rPr/>
      </w:r>
    </w:p>
    <w:p>
      <w:pPr>
        <w:pStyle w:val="Normal"/>
        <w:rPr/>
      </w:pPr>
      <w:r>
        <w:rPr/>
        <w:t xml:space="preserve">Мой сын очень нервный и поэтому спит плохо. </w:t>
      </w:r>
    </w:p>
    <w:p>
      <w:pPr>
        <w:pStyle w:val="Normal"/>
        <w:rPr/>
      </w:pPr>
      <w:r>
        <w:rPr/>
      </w:r>
    </w:p>
    <w:p>
      <w:pPr>
        <w:pStyle w:val="Normal"/>
        <w:rPr/>
      </w:pPr>
      <w:r>
        <w:rPr/>
        <w:t>Ошибка. Правда, что многим нервным детям труднее привыкнуть к определенным вещам, но правда и то, что если ребенок плохо спит, он устает и соответственно окружающим кажется нервным, так как усталость в детях их возбуждает, а не успокаивает. Поймите: неправильно думать "мой сын плохо спит, потому что он нервный". Правильнее: "мой сын нервный, потому что он плохо спит". Если ваш сын спит ночью 12 часов, а в тихий час 1.30 - 2 часа, а днем он слишком возбудимый, тогда можете сказать, что ваш сын нервный. Если он плохо спит, часто просыпается, то проблема не в нервности, а в плохом сне. Нервный или спокойный, любой ребенок может научиться есть ложкой, чистить зубы, мыть руки и т.д. Также любой ребенок может научиться спать хорошо. Если родители его этому научат.</w:t>
      </w:r>
    </w:p>
    <w:p>
      <w:pPr>
        <w:pStyle w:val="Normal"/>
        <w:rPr/>
      </w:pPr>
      <w:r>
        <w:rPr/>
      </w:r>
    </w:p>
    <w:p>
      <w:pPr>
        <w:pStyle w:val="Normal"/>
        <w:rPr/>
      </w:pPr>
      <w:r>
        <w:rPr/>
        <w:t>Наш малыш нуждается в ночном питании.</w:t>
      </w:r>
    </w:p>
    <w:p>
      <w:pPr>
        <w:pStyle w:val="Normal"/>
        <w:rPr/>
      </w:pPr>
      <w:r>
        <w:rPr/>
      </w:r>
    </w:p>
    <w:p>
      <w:pPr>
        <w:pStyle w:val="Normal"/>
        <w:rPr/>
      </w:pPr>
      <w:r>
        <w:rPr/>
        <w:t>Когда мы спрашиваем у родителей: "откуда вы знаете, что вашему малышу необходимо есть ночью?", они обычно отвечают: "Он просыпается и плачет. Если дать ему поесть молочка, он успокаивается и засыпает."</w:t>
      </w:r>
    </w:p>
    <w:p>
      <w:pPr>
        <w:pStyle w:val="Normal"/>
        <w:rPr/>
      </w:pPr>
      <w:r>
        <w:rPr/>
      </w:r>
    </w:p>
    <w:p>
      <w:pPr>
        <w:pStyle w:val="Normal"/>
        <w:rPr/>
      </w:pPr>
      <w:r>
        <w:rPr/>
        <w:t>Логично, но ошибочно. Организм малыша уже в 6 месяцев в состоянии руководить кривой глюкозы (уровень сахара в крови). Поэтому если малыш ест хорошо 4-5 раз в день, он абсолютно не нуждается в ночном питании. Поэтому, когда он просыпается ночью и плачет, а мама дает ему грудь или бутылочку, малыш ест. НО ОН НЕ ГОЛОДЕН. Он очень доволен, так как в очередной раз ему удалось добиться внимания со стороны родителей.</w:t>
      </w:r>
    </w:p>
    <w:p>
      <w:pPr>
        <w:pStyle w:val="Normal"/>
        <w:rPr/>
      </w:pPr>
      <w:r>
        <w:rPr/>
      </w:r>
    </w:p>
    <w:p>
      <w:pPr>
        <w:pStyle w:val="Normal"/>
        <w:rPr/>
      </w:pPr>
      <w:r>
        <w:rPr/>
        <w:t>Наш малыш просыпается, потому что его что-то беспокоит.</w:t>
      </w:r>
    </w:p>
    <w:p>
      <w:pPr>
        <w:pStyle w:val="Normal"/>
        <w:rPr/>
      </w:pPr>
      <w:r>
        <w:rPr/>
      </w:r>
    </w:p>
    <w:p>
      <w:pPr>
        <w:pStyle w:val="Normal"/>
        <w:rPr/>
      </w:pPr>
      <w:r>
        <w:rPr/>
        <w:t>Для родителей естественно находить объяснение ночным пробуждениям малыша: болит животик, ему холодно, бедняжка голоден, хочет попить, растут зубки и т.д. На самом деле, ночное пробуждение не обязательно вызвано какой-то проблемой. Правильно проверить, нет ли температуры у малыша, не холодно или не жарко ли ему и т.д. Но если этих причин нет и как только родители берут малыша на ручки, он успокаивается, значит, ваш малыш страдает детской бессоницей, вызванной неправильной привычкой ко сну.</w:t>
      </w:r>
    </w:p>
    <w:p>
      <w:pPr>
        <w:pStyle w:val="Normal"/>
        <w:rPr/>
      </w:pPr>
      <w:r>
        <w:rPr/>
      </w:r>
    </w:p>
    <w:p>
      <w:pPr>
        <w:pStyle w:val="Normal"/>
        <w:rPr/>
      </w:pPr>
      <w:r>
        <w:rPr/>
        <w:t>Как мы уже знаем, все просыпаются несколько раз за ночь на несколько секунд. Большинство людей об этом потом не помнит, но малыш, который не умеет засыпать сам, не заснет, пока вы ему в этом не поможете. Если это ваш случай, перечитайте главы 2 и 4 .</w:t>
      </w:r>
    </w:p>
    <w:p>
      <w:pPr>
        <w:pStyle w:val="Normal"/>
        <w:rPr/>
      </w:pPr>
      <w:r>
        <w:rPr/>
      </w:r>
    </w:p>
    <w:p>
      <w:pPr>
        <w:pStyle w:val="Normal"/>
        <w:rPr/>
      </w:pPr>
      <w:r>
        <w:rPr/>
        <w:t>Удачи!</w:t>
      </w:r>
    </w:p>
    <w:p>
      <w:pPr>
        <w:pStyle w:val="Normal"/>
        <w:rPr/>
      </w:pPr>
      <w:r>
        <w:rPr/>
      </w:r>
    </w:p>
    <w:p>
      <w:pPr>
        <w:pStyle w:val="Normal"/>
        <w:rPr/>
      </w:pPr>
      <w:r>
        <w:rPr/>
        <w:t xml:space="preserve"> </w:t>
      </w:r>
    </w:p>
    <w:p>
      <w:pPr>
        <w:pStyle w:val="Normal"/>
        <w:rPr/>
      </w:pPr>
      <w:r>
        <w:rPr/>
      </w:r>
    </w:p>
    <w:p>
      <w:pPr>
        <w:pStyle w:val="Normal"/>
        <w:rPr/>
      </w:pPr>
      <w:r>
        <w:rPr/>
        <w:t>Из примечаний к главам:</w:t>
      </w:r>
    </w:p>
    <w:p>
      <w:pPr>
        <w:pStyle w:val="Normal"/>
        <w:rPr/>
      </w:pPr>
      <w:r>
        <w:rPr/>
      </w:r>
    </w:p>
    <w:p>
      <w:pPr>
        <w:pStyle w:val="Normal"/>
        <w:rPr/>
      </w:pPr>
      <w:r>
        <w:rPr/>
        <w:t>- Обычно дети с проблемами сна начинают говорить рано. Им это необходимо для привлечения внимания родителей ночью. Кто откажется дать стакан воды малышу, который жалобно просит попить? Проблема в том, что скорее всего он пить не хочет.</w:t>
      </w:r>
    </w:p>
    <w:p>
      <w:pPr>
        <w:pStyle w:val="Normal"/>
        <w:rPr/>
      </w:pPr>
      <w:r>
        <w:rPr/>
      </w:r>
    </w:p>
    <w:p>
      <w:pPr>
        <w:pStyle w:val="Normal"/>
        <w:rPr/>
      </w:pPr>
      <w:r>
        <w:rPr/>
        <w:t>- Дети старше 6 месяцев, которые плохо спят ночью, рискуют страдать бессоницей пожизненно. Если это ваш случай и вашему малышу меньше 5 лет, не беспокойтесь: вы еще можете научить его спать хорошо.</w:t>
      </w:r>
    </w:p>
    <w:p>
      <w:pPr>
        <w:pStyle w:val="Normal"/>
        <w:rPr/>
      </w:pPr>
      <w:r>
        <w:rPr/>
      </w:r>
    </w:p>
    <w:p>
      <w:pPr>
        <w:pStyle w:val="Normal"/>
        <w:rPr/>
      </w:pPr>
      <w:r>
        <w:rPr/>
        <w:t>- Некоторые родители чтобы усыпить малыша стараются сделать так, чтобы он очень устал. Метод обычно не действуют: для засыпания малыш должен быть способным расслабиться. Если он слишком устал, он будет слишком возбужден и не сможет расслабиться. Даже если заснет, не будет спать хорошо.</w:t>
      </w:r>
    </w:p>
    <w:p>
      <w:pPr>
        <w:pStyle w:val="Normal"/>
        <w:rPr/>
      </w:pPr>
      <w:r>
        <w:rPr/>
      </w:r>
    </w:p>
    <w:p>
      <w:pPr>
        <w:pStyle w:val="Normal"/>
        <w:rPr/>
      </w:pPr>
      <w:r>
        <w:rPr/>
        <w:t>- Если малыш просыпается только 1-2 раза за ночь, это не детская бессоница. Вы не должны впадать в панику. Однако это не значит, что вы не можете попробовать наш метод на вашем малыше. Если вы все сделаете правильно, ваша крошка перестанет просыпаться. В данном случае это больше нужно вам, так как и родители имеют право на отдых.</w:t>
      </w:r>
    </w:p>
    <w:p>
      <w:pPr>
        <w:pStyle w:val="Normal"/>
        <w:rPr/>
      </w:pPr>
      <w:r>
        <w:rPr/>
      </w:r>
    </w:p>
    <w:p>
      <w:pPr>
        <w:pStyle w:val="Normal"/>
        <w:rPr/>
      </w:pPr>
      <w:r>
        <w:rPr/>
        <w:t>- Для успеха метода вы должны убедить себя, что то, что вы собираетесь сделать правильно и сработает. Подумайте: наш метод помогает в 96% случаев! Почему бы и вам не войти в их число? Проблемы возникли только в семьях, где родители чувствовали себя неуверенно или где семья не смогла объединиться для достижения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7:00Z</dcterms:created>
  <dc:creator>Uryupinsk</dc:creator>
  <dc:description/>
  <cp:keywords/>
  <dc:language>en-US</dc:language>
  <cp:lastModifiedBy>Алена</cp:lastModifiedBy>
  <dcterms:modified xsi:type="dcterms:W3CDTF">2009-08-26T16:17:00Z</dcterms:modified>
  <cp:revision>2</cp:revision>
  <dc:subject/>
  <dc:title>проблемы со сном</dc:title>
</cp:coreProperties>
</file>